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ьгинский Ц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 реабилитации «Вольгинский» находится на границе Московской и Владимирской областей, в 110 км от Москвы, в 3 км от г. Покров, на территории 36 га, в смешанном ле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: души (циркулярный, Шарко, дождевой, Виши, подводный душ-массаж), ванны (контрастные, минеральные, искусственные радоновые, ванны с лекарственными веществами), грязелечение, озокеритолечение, парафинолечение, глинолечение, массаж (аппаратный, классический, вибромассаж), электролечение, светолечение, сухие углекислые ванны, озонотерапия, спелеотерапия, гирудотерапия. Непосредственно на территории здравницы находятся две скважины с минеральной водой: первый тип воды – маломинерализованная азотно-хлоридно-сульфатная кальциево-магниево-натриевая слабощелочная вода, которая используется для лечения болезней органов пищеварения, мочевыводящих путей, при нарушении обмена веществ. Второй тип – высокоминерализованная хлоридная кальциево-натриевая-бромная слабощелочная вода, используемая для бальнеолечения в виде ванн при заболеваниях опорно-двигательного аппарата, сердечно-сосудистой, центральной и периферической нервной систем, гинекологических заболеваниях. Лечебная грязь, используемая при лечении, добывается из оз. Черное-Лагерное, находящегося в 3 км от санатория. Лечебные грязи относятся к низкоминерализованым бисульфидным среднезольным сапропелям и мягко действуют на организм, оказывая противовоспалительное дей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рганов дыхания, нервной системы, опорно-двигательного аппарата, желудочно-кишечного тракта. Созданы и успешно работают специализированные отделения долечивания: кардиологических, гастроэнтерологических, неврологических боль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араоке, бильярд, шашлычная, экскурсии по «Золотому кольцу России», парковка, услуги трансфера, банкомат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ухъярусный бассейн, универсальный спортивный зал (футбол, волейбол, большой теннис, бадминтон, баскетбол), тренажерный зал, зал для настольного тенниса, прокат спортивного инвентаря (лыжи, коньки, сан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Волга (левый приток реки Клязьм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до 18-ти лет лечение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 Без лечения - заезды от 1-го до 4-х дней, тур С оздоровлением - от 5-ти до 9-ти дней, С лечением - от 10-ти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, для путевок «С лечением»). Для тура «Без лечения»: 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электропоездом: </w:t>
      </w:r>
      <w:r>
        <w:rPr>
          <w:rFonts w:eastAsia="Arial" w:cs="Arial" w:ascii="Arial" w:hAnsi="Arial"/>
          <w:sz w:val="19"/>
          <w:szCs w:val="19"/>
        </w:rPr>
        <w:t xml:space="preserve">с Курского вокзала до ст. Покров Московской ж/дороги, затем рейсовым автобусом до автостанции Покров, пересадка на рейсовый автобус Покров-пос. Вольгинский, до ост. «Универмаг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Щелковского автовокзала (г. Москва) до автостанции г. Покров направлением до г. Н. Новгород, Владимир, Иваново, Чебоксары. Далее рейсовым автобусом Покров-пос. Вольгинский до ост. «Универмаг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бусом: </w:t>
      </w:r>
      <w:r>
        <w:rPr>
          <w:rFonts w:eastAsia="Arial" w:cs="Arial" w:ascii="Arial" w:hAnsi="Arial"/>
          <w:sz w:val="19"/>
          <w:szCs w:val="19"/>
        </w:rPr>
        <w:t xml:space="preserve">от автовокзала г. Владимир до автостанции г. Покров, далее рейсовым автобусом Покров-пос. Вольгинский до ост. «Универмаг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по шоссе Москва-Н. Новгород от г. Москва 110 км от МКАД, проехать г. Покров до указателя ФГУ Центр Реабилитации ФСС РФ «Вольгинский» 3 км (поворот налево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от г. Владимир 80 км по шоссе Н. Новгород-Москва до указателя ФГУ Центр Реабилитации ФСС РФ «Вольгинский» 3 км (поворот направ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Петушинский район, пос. Вольгинский, центр реабилитации «Вольгин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онструкция водолечебницы в 2009 (лечебный бассейн, ванны, души), в 2013 году открыт новый бювет для приема минер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,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евро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 (№104, 205, 22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5 и 20,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кондиционер, утюг, электрочайник, односпальная кровать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3,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утюг, электрочайник, телефон, две раздельные кровати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нов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 (№105, 206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,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а ТВ, холодильник, кондиционер, телефон, утюг, электрочайник две раздельные кровати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 (№10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9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утюг, электрочайник, телефон, двуспальная кровать, балкон. Номер расположен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 (№116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2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а ТВ, холодильник, кондиционер, электрический камин, утюг, электрочайник, телефон, двуспальная кровать. Номер расположен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 (№115, 21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7 и 46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утюг, электрочайник, телефон, двуспальная кровать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 (№212, 21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2,3 и 9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е спальни: в каждой туалет/душевая кабина (совмещенный), ТВ, двуспальная кровать, холодильник, кондиционер, утюг, электрочайник, телефон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по заказному меню, возможно диетическое питание по назначению врача. Для тура Без лечения -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 для проведения конференций (на 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