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икет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икет» находится в городе-курорте Кисловодске, в Курортном парке, на горе с одноименным названием, на закрытой территории площадью около 11 га. В санатории «Пикет» открыт бювет с минеральными водами «Славяновская» и «Ессентуки Новая», что расширяет перечень медицинских услуг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,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1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1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чайная станция, электрочайник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Кисловодск, гора Пикет-12, Ставропольский к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886031036328795,42.7334695656413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рганы дыхания, Органы з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