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С.М. Киров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м. С. М. Кирова», одна из стариннейших и известнейших здравниц в Кисловодске, находится в курортной зоне города, рядом с лечебным пар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2 категория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2 категория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2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3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 лет не принимаются.Дети от 4 до 14 лет размещаются на основном месте или на дополнительном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енились условия внесения изменений в Заявки. При изменении Фамилии Имени и Отчества отдыхающих, оплачивается 1% от стоимости Заказа (цена, указанная на сайте, брутто). До момента оплаты Вы можете изменять ФИО. Моментом оплаты считается зачисление денег на рассчетный счет компании Мультитур. ВАЖНО! Оплата 70% производится в течении 5 календарных дней после подтверждения заявки. Если оплата произведена позже - изменения в ФИО по регламенту, описанному выше. При нежелании оплачивать 1%, Вы можете аннулировать заявку и завести новую (по действующим на момент нового бронирования ценам и наличию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Кисловодск, пр-кт Ленина, д. 23, Ставропольский к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0952,42.7352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библиотека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Почки и мочевыводящие пути, Органы дыхания, Органы з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