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огилевская область </w:t>
      </w:r>
    </w:p>
    <w:p>
      <w:pPr>
        <w:pStyle w:val="Normal"/>
        <w:bidi w:val="0"/>
        <w:jc w:val="right"/>
        <w:rPr>
          <w:szCs w:val="32"/>
        </w:rPr>
      </w:pPr>
      <w:r>
        <w:rPr>
          <w:szCs w:val="32"/>
        </w:rPr>
        <w:t xml:space="preserve">им. В.И. Ленина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4.06.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им. В.И. Ленина» расположен в 7 км от г. Бобруйск, в 150 км от г. Минск на правом берегу реки Березина с замечательным пляжем. Санаторий окружен парком из хвойных и лиственных деревьев и кустарников, территория оформлена декоративными газонами, клумбами, пешеходными дорожками.Санаторий им. В.И. Ленина уже давно пользуется популярностью среди ценителей отдыха и оздоровления в санаториях Белоруссии. Люди уже более 70 лет приезжают в это живописное место Бобруйска за уникальными целебными грязями и исцеляющей минеральной вод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4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корпус №2 - 20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8,5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 (есть переход)</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толова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бюве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водогрязелечебниц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1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1 sing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1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1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 диван, балкон (не во всех номерах)</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люкс Корпус 1 sing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люкс Корпус 1 king siz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3-х комн. сьют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2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2 улучш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2 sing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2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3-х разовое заказ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Заезд в первый день с обедом, выезд в последний день после завтра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спортивная площадка, настольный теннис, парковка, рыбалка, киноконцертный зал, библиотека, Wi-Fi (на всей территории; карты доступа - у администратора), мангальная зона, песчаный (кабины для переодевания, грибки, волейболь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10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роматерапия, ванны (сухая углекислая, жемчужные, минеральные, общие, скипидарные), галотерапия, гидротерапия кишечника, гирудотерапия (пиявки), грязелечение (сапропелевые лечебные грязи озера Судобль Смолевичского района Минской области), душ (душ-массаж подводный, лечебный, Шарко), иглорефлексотерапия, ингаляции (аэрозольтерапия), кабинеты профильных специалистов (стоматолога, уролога, невролога, гинеколога), карбокситерапия (газовые уколы), компрессионная терапия, косметические обертывания, косметология, криотерапия, лазерная терапия, магнитотерапия, ЛФК, электросон, электролечение, электрогрязелечение (гальваногрязелечение), ходьба скандинавская, фитотерапия, урология, увч-терапия, стоунтерапия (массаж камнями), стоматология, спелеотерапия, светолечение, сауна-мини Кедровая бочка, сауна инфракрасная, рефлексотерапия, психотерапия, СПА, психологическая разгрузка, оксигенотерапия (кислородотерапия), озонотерапия, озокерито-парафинолечение, нафталанолечение, массаж (ручной, вакуумный, аппарат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 требованию санатория в заявке необходимо указывать дату выдачи паспорта и населенный пункт проживания туриста (помимо всех остальных данных о туристах)</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1 есть номера для людей с ограниченными возможностями.оплата забронированного тура производится в течение 3-х банковских дней с момента подтверждения!ВАЖНО!При аннулировании заказа, по которому произведена оплата, возврат денежных средств осуществляется за вычетом комиссии, взимаемой банком за перевод денежных средств, в следующих случаях и размерах:- при аннулировании заказа более чем за 14 календарных дней до начала заезда – в размере стоимости Путевки;- при аннулировании заказа менее чем за 14 календарных дней до начала заезда по уважительной причине – денежные средства возвращаются в размере стоимости Путевки;- при аннулировании заказа менее чем за 14 календарных дней до начала заезда без уважительной причины – денежные средства НЕ возвращаются.В случае невозможности заезда туриста в ранее согласованные сроки дата и (или) срок пребывания в Санатории могут быть изменены (перенесены) по согласованию Сторон при наличии свободных мест.В случае досрочного отъезда туриста по уважительной причине денежные средства возвращаются за неиспользованные дни – за исключением стоимости одних суток, следующих за днем предполагаемого отъезда.В случае досрочного отъезда Клиента Комиссионера без уважительной причины – денежные средства не возвращаю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нимание! По прибытию в санаторий взимается курортный сбор в размере 3% стоимости путевки и оплачивается в кассу санатория в белорусских рублях.</w:t>
      </w:r>
      <w:r>
        <w:rPr>
          <w:rFonts w:eastAsia="Arial" w:cs="Arial" w:ascii="Arial" w:hAnsi="Arial"/>
          <w:sz w:val="19"/>
          <w:szCs w:val="19"/>
        </w:rPr>
        <w:t xml:space="preserve"> С 2024 года реализация путевок производится только по системе "шведский стол", заказное меню реализуется в исключительных случаях при наличии у гостей противопоказаний (диабет, инвалидность и т.д.) по согласованию с санаторием.Оплата забронированного тура производится в течение 3-х банковских дней с момента подтвержд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гилевская область, г.Бобруйск, ул.Чонгарская, 19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г. Минск до г. Бобруйск: ежедневно пассажирские поезда, а также каждые от автовокзала «Центральный» рейсовые автобусы в направлении Гомеля, Светлогорска, Мозыря и др.; от г. Могилев до г. Бобруйск: от автовокзала города каждый час отправляются междугородние автобусы и маршрутные такси; от г. Жлобин до г. Бобруйск: на пассажирском или пригородном поезде (отправление - каждые 1- 1,5 часа); от г. Бобруйск до санатория «им. Ленина»: от ж/д вокзала или от автовокзала автобус № 12 до остановки «Санаторий им. Ленина». Компания "Мультитур" 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Минск-санаторий им. Ленина (около 145 км): по трассе М5 (Минск-Гомель) до г. Бобруйск (около 130 км); в г. Бобруйск (около 5 км): по ул. Минская до пересечения с Дзержинским проспектом, далее налево на ул. Володарского, по ул. Володарского до пересечения с ул. Социалистическая, налево по ул. Социалистическая до пересечения с ул. Войкова, направо по ул. Войкова до санатория им. Лен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3.153047932175916,29.24760767724603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спортивная площадка, настольный теннис,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финская), парковка, рыбалка, киноконцертный зал, библиотека, Wi-Fi (на всей территории; карты доступа - у администратора), бильярд,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кабины для переодевания, грибки, волейболь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Опорно-двигательная система, Нервная система, Почки и мочевыводящие пу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Хлоридно-кальциево-натрие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