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грипш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3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Багрипш» расположен на собственной уютной охраняемой территории, в окружении соснового леса на склоне Гагрского хребта, около реки Багерепсты. Территория пансионата украшена насаждениями пальм, кипарисов и олеандров. Особенность рельефа и множество зелени способствуют умеренным температурным показателям – на территории пансионата не бывает слишком душно. Для людей, предпочитающих активные виды отдыха, есть центр водо-моторного спорта, где можно взять напрокат водные лыжи и гидроциклы. На территории пансионата функционирует открытый бассейн с подогревом. Вечернее время можно посвятить танцевальным вечерам, организованным на территории пансионата, работает детская анимация.Пансионат "Багрипш" один из немногих пансионатов Абхазии, предлагающий отдых с питанием "все включено", идеально подойдет для комфортного семейного отдыха.Территория пансионата «Багрипш» в Гагре с кипарисами, олеандрами и пальмами – прекрасное место для пеших прогулок. Здесь есть парковка и аптека, подогреваемый пресноводный бассейн под открытым небом и игровая площадка для де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корпус находится над дорогой, питание в главном корпу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3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со стороны мор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со стороны гор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двуспальная или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двумя завтраками и двумя ужинами, мороженым и блинами, аперитивом к обеду и бесплатными алкогольными напитками местного производства или предлагает пакет «стандарт» с трехразовым шведским столом. Столовая размещена в обособленном зале главного корпуса. На территории также есть сезонное кафе, музыкальный бар и магазин с продуктами и напит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спортивная площадка, настольный теннис, теннисный корт, открытый бассейн с подогревом, парковка, библиотека, анимация, Wi-Fi, трансфер, галечный (100 метров, оборудованный)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Адлер-пансионат-Адлер БЕСПЛАТНО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жно! При поселении дополнительно оплачивается единоразовая госпошлина 200 р. за каждого человека. При аннуляции и раннем выезде без уважительной причины ( документально подтвержденной) менее чем за 14 дней до заезда -штраф в размере стоимости 3 суток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агрский р-н, пос. Холодная реч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60400554625116,40.12193029360959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спортивная площадка, настольный теннис, теннисный корт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1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й бассейн, детская комнат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