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мчужина пансионат с лечени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Жемчужина» располагается в городе-курорте Алушта в 800 метрах от Черноморского побережья. За полчаса можно добраться до Никитского ботанического сада, Массандровского дворца, за сорок минут доехать до центра Ялты, в шестидесяти трех километрах находится аэропорт Симферополя. В шаговой доступности от пансионата – кафе и бары, небольшой парк развлечений, остановки общественного тран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 (расклад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-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 (расклад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теннисный корт, парковка, Wi-Fi, галечный (в 800 м от корпуса, оборудован лежаками и шезлонгами за доп. плату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паратная физиотерапия (вибрация и ультразвук, прессотерапия, ультразвуковая терапия, светолечение, УФ-облучение); бальнеотерапия (лечебные ванны, углекислые ванны, лечебные души, душ Шарко); альтернативные методы лечения (биоимпедансометр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Судакская, д. 1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г. Симферополь, далее на рейсовом автобусе «Аэропорт – Рыбачье» до остановки «Судакская развилка», далее пройти пешком 1 км до пансио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г. Севастополь, далее на рейсовом автобусе «Симферополь-Ялта» до остановки «Судакская развилка», далее пройти пешком 1 км до пансио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екомендуем оформить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8553283802884,34.412448262565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800 м от корпуса, оборудован лежаками и шезлонгами за доп. плату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