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Лермонто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Лермонтовъ о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8.07.202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«Лермотовъ» расположен в одноименном поселке Туапсинского района. В 120 км от аэропорта города Краснодара и в 65 км от железнодорожного вокзала города Туапсе. Всего в 150 м расположен песчаный пляж. Из окон каждого из номеров открываются прекрасные черноморские пейзаж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07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Корпу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д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5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, столовая, бассей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двуспальная кровать, кресло, балко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олов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, 2-х разовое (завтрак+обед), 3-х разово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0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без подогрева, парковка, 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ети до 5-ти лет включительно размещаются без места и питания бесплат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 заезде в объект размещения взимается курортный сбор. Подробнее о стоимости и лицах, освобожденных от уплат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Краснодарский край, Туапсинский район с. Лермонтово, Новороссийское шоссе, 7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бусом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4.302296214440624,38.7493906693114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без подогре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о-галечный (50 метров, оборудованны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комната, детск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2-х разовое (завтрак+обед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3-х разово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толов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ткрытый бассейн без подогрев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счано-галеч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