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хвинские воды СП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отель «Лихвинские воды» расположен в 240 км от Москвы на территории Лихвинского геологического разлома, недалеко от живописного побережья реки Ока, Оптиной пустыни и Добринского монастыря. Это ближайший к Москве курорт с целебными минеральными водами и грязями, внесенный в реестр ЮНЕСК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 летней веран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бница, грязелечебница, кабинет гастроэнтерологии и эндоскопии, эфферентной терапии, общей терапии, гинекологический кабинет, массаж, физиотерапия, ингаляция, УЗИ, лазеро-, магнито-ультразвуковая терапия. SPA (баня, сауна, в том числе – ароматические, солярий, гидромассаж, бальнеотерапия, талассотерапия, фитотерапия, ароматерапия), терапевтическая косметология (фото- и ультразвуковое лечение проблемной и возрастной кожи, угревой сыпи, омоложение кожи, пилинг, антицеллюлитный вакуумный масс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нервной системы, гинекологические заболевания, ведение беременности, депрессивные и иммунодефицитные состояния, синдром хронической усталости, дерматокосметология, гастроэнтерология (продолжительность курса лечения – от 5 до 25 дн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каминный зал, библиотека, интернет, настольные игры, автостоянка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большой теннис, настольный теннис, бадминтон, прокат велосипедов и спортивного инвентаря, в зимнее – лыж и конь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О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«Мать и дитя» распространяется на 1 взрослого и ребёнка до 12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сещения бассейна необходима спра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 через Тулу: </w:t>
      </w:r>
      <w:r>
        <w:rPr>
          <w:rFonts w:eastAsia="Arial" w:cs="Arial" w:ascii="Arial" w:hAnsi="Arial"/>
          <w:sz w:val="19"/>
          <w:szCs w:val="19"/>
        </w:rPr>
        <w:t xml:space="preserve">выезд из Москвы по Варшавскому шоссе, далее после МКАД, по Симферопольскому шоссе. После того, как Симферопольское шоссе перейдет в дорогу местного значения, не доезжая Тулы, после первого стационарного поста ДПС прямо по главной дороге. Проехав несколько км, после второго светофора и АЗС (справа), через 200м, не доезжая моста, поверните направо по указателю «на Белев», далее на первом перекрестке с круговым движением поверните «на Белев». Далее по главной дороге до г. Суворов, проехать весь город, далее следуйте прямо по указателю «Краин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 через Калугу: </w:t>
      </w:r>
      <w:r>
        <w:rPr>
          <w:rFonts w:eastAsia="Arial" w:cs="Arial" w:ascii="Arial" w:hAnsi="Arial"/>
          <w:sz w:val="19"/>
          <w:szCs w:val="19"/>
        </w:rPr>
        <w:t xml:space="preserve">выезд из Москвы по Ленинскому проспекту, далее после МКАД, по Киевскому шоссе до первого поворота на Калугу, проехав Калугу, не въезжая в город, на трассе Тула-Калуга поворот на г. Козельск, через 1км поворот налево, далее по указателям на г. Суворов. Проехав плотину Суворовского водохранилища, через 1,2км после АЗС справа, поверните по указателю «Краи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ьская область, Суворовский район, пос. Рождествено, SPA отель «Лихвинские вод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тренажерного зала (неограниченно по времени), посещение бассейна, охраняемая автостоянка,прием минеральных в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 и тапочки, ТВ, телефон, сейф, кондиционер, двуспальная или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 и тапочки, ТВ, телефон, сейф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ти разовое «шведский стол» (в том числе диетическ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делано из старого в н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