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вор Подзноева (главный корпус, с доступом в Spa-зону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историческом центре города, гармонично соседствуя с хорошо известными памятниками архитектуры древнего Пско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, туалет, фен, ТВ, мини-ба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ный комплекс «Двор Подзноева», конференц-зал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иностранных граждан и граждан СНГ оплачивае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енинградского вокзала до города Псков, далее от вокзала автобусами № 2 и № 6 до остановки «Площадь Победы», далее пройти по ул. Советской до перекрестка с ул. Некрасова.Автобусами № 1, № 11, № 14, № 17 до остановки «Дом Советов», далее следует в обратном направлении пройти до светофора и на светофоре повернуть направо, далее по ул. Некрасова пройти до перекрестка с ул. Советской, по левой стороне будут располагаться «Палаты Подзноева» (памятник архитектуры XVII века) и указатель отеля «Двор Подзноев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Псков, ул.Некрасова д.1б, отель «Двор Поздноев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