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сная поля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расположен на живописном склоне горы Машук, на площади почти 5 га, у исторического места дуэли М. Ю. Лермонтова. В непосредственной близости находятся исторические памятники и туристические достопримечательности города. Санаторий обладает хорошо развитой инфраструктурой. Есть все необходимое для комфортного отдыха: кафе, аптека, магазин, камера хранения, парикмахерская, бильярд, авиа и ж/д кас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,8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балкон.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атегория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 Особенности номера: Вид на горо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2 категор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омера в спинальном отделении предназначены только для людей с ограниченными возможностями!!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ЖНО!!!! В период с 29.05.2024 по 05.06.204 начались внеплановые технические работы на котельной, могут быть перебои с водоснабжением! Изменились условия внесения изменений в Заявки. При изменении Фамилии Имени и Отчества отдыхающих, оплачивается 1% от стоимости Заказа (цена, указанная на сайте, брутто). До момента оплаты Вы можете изменять ФИО. Моментом оплаты считается зачисление денег на рассчетный счет компании Мультитур. ВАЖНО! Оплата 70% производится в течении 5 календарных дней после подтверждения заявки. Если оплата произведена позже - изменения в ФИО по регламенту, описанному выше. При нежелании оплачивать 1%, Вы можете аннулировать заявку и завести новую (по действующим на момент нового бронирования ценам и наличию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Пятигорск, Иноземцевское шоссе 5, Ставропольский к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3825,43.0619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хаммам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Почки и мочевыводящие пути, Органы дыхания, Гинекология, Кожные заболе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4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