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юмьер Арт-отель 4*(Светлогорск) арт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1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рт-отель «Люмьер» расположен в самом центре курорта, до моря - 200 м. Новый отель, открылся в октябре 2009 года. Рядом находятся: ж/д вокзал, автовокзал, гостиница «Универсал», Центральный Военный санаторий, фуникул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тнее кафе, арт-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лакс-центр (финская сауна, турецкая парная, купель, комната с солевым покрытием стен, контрастный душ), прачечная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городской оборудованный, в 20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скид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авиатура необходимо обязательно указывать кем и когда выдан паспорт и гражданство туристов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прещено курить во всех помещениях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детей до 3-х лет предоставляется детская кроватка за доп. плату - 750 рублей за 3 суток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итание можно приобрести на месте за доп. плату, ориентировочная стоимость завтрака - 550 руб./че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ная оплата тура должна быть произведена в течение 3-х дней после подтверждения заяв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(заграничный паспорт для ж/д проезда), путевка, медицинская страхо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из аэропорта</w:t>
      </w:r>
      <w:r>
        <w:rPr>
          <w:rFonts w:eastAsia="Arial" w:cs="Arial" w:ascii="Arial" w:hAnsi="Arial"/>
          <w:sz w:val="19"/>
          <w:szCs w:val="19"/>
        </w:rPr>
        <w:t xml:space="preserve"> г. Калининграда на автобусе или маршрутном такси до автовокзала г. Светлогорск и далее пешком около 1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от ж/д вокзала</w:t>
      </w:r>
      <w:r>
        <w:rPr>
          <w:rFonts w:eastAsia="Arial" w:cs="Arial" w:ascii="Arial" w:hAnsi="Arial"/>
          <w:sz w:val="19"/>
          <w:szCs w:val="19"/>
        </w:rPr>
        <w:t xml:space="preserve"> Калининграда электропоездом до станции Светлогорск-2 и далее пешком около 1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ининградская область, г. Светлогорск, Лермонтовский пер., д. 2а, отель «Люмьер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щение релакс-комнаты (с 10:00 до 12:30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, 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бар, телефон, Wi-Fi, двуспальная или 2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 с бал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бар, телефон, Wi-Fi, двуспальная или 2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Junior Suite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бар, телефон, Wi-Fi, двуспальная или 2 раздельные кровати, балкон (в одном номер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 дизайнерский «Капли Дождя», «Красная Шапочка», «Ванильное Небо» 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бар, телефон, Wi-Fi, двуспальная кровать, балкон (в номере «Красная шапочка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Junior Suite «Дикая Орхидея» 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-джакузи, туалет, фен, ТВ, мини-бар, телефон, Wi-Fi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