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ерноморская зорьк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Черноморская Зорька» расположен в г. Анапа, на Пионерском проспекте, в районе Джемете, в 5 минутах от пляжа. В непосредственной близости от санатория - новый Аквапарк, салон красоты, сеть магазинов и кафе, банкомат, различные увеселительные заве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дминистративн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4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в отдельном здани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ьнеоотделение: ванное отделение на 6 ванн, вихревые ванны, гидромассаж, душ Шарко, циркулярный душ, восходящий душ, гальвано-грязелечение, тепловая терапия (парафино-озокеритолечение), электролечение: УВЧ-терапия, ультразвук, магнитотерапия, электрофорез, Д'Арсонваль, КУФ, УФО, Солюкс, галокомплекс, ингаляции, зал ЛФК, масса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онические заболевания органов дыхания нетуберкулезного характера, аллергические заболевания верхних дыхательных путей и кожи, бронхиальная астма (легкая стадия), заболевание опорно-двигательного аппарата, органов пищеварения, нервной и сердечно-сосудистой систем, болезни сосуд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бби-бар, бильярд, беседки, танцевальная площадка, библиотека, автостоянка, детская и взрослая анимация, камера хранения, сейф на ресепшн, гладильная комнат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утбольное поле, волейбольная площадка, настольный теннис, 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городок «Осьминог», детское меню, детские стульчики в столовой, детские кроватки, анимация, игровая комната с воспита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оборудованный, в 400 м от спальных корпусов и оборудован теневыми навесами, раздевалками, медицинским и спасательным пос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ная оплата забронированного тура производится в течении 3-х банковских дней с момента подтвержд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включительно принимаются без места, питания и лечени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правки об эпидокружении, о прививках, свидетельство о рождении. Для лечения: санаторно-курортная карта или выписка из истории болезни. Возможно оформление санаторно-курортной карты на в санатории (ориентировочная стоимость 1600 руб/че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, базовое лечение (по назначению врача, для туров «с лечением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от ж/д станции Анапы маршрутным такси или такси до санатория «Черноморская зорька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Анапа, далее маршрутным такси или такси до санатория «Черноморская зорьк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ионерский пр-кт, д. 40, санаторий «Черноморская зорьк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еленный пунк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апа, Пионерский пр-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Цены ниже ст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пляжем, анимационная програм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4.17 по 31.10.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телефон, одна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телефон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повышенной комфортност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6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3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В, холодильник, кондиционер, телефон, двуспальная и односпальная кровать, диван, кухня (газовая плита, СВЧ-печь), два балко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комна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ушка, 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телефон, двуспальная и одно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ушка, 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телефо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номер П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телефон, двуспальная и две раздельные кровати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дминистративн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телефон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о заказному меню, 3-х разовое «шведский стол» с 15.06.19 по 15.09.19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3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