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ntos Family Resort (Понтос)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ntos Family Resort Hotel 4* All Inclusive. Расположен в г. Анапа, п. Витязево. Отель со своей закрытой территорией, теплыми подогреваемыми бассейнами, ежедневной анимацией для детей и взрослых, комфортными номерами с современной мебелью и техникой. До пляжа курсирует шаттл по расписанию в течение дня. Удобное расположение в центре курортной зоны поселка Витязево, является одним из главных преимуществ. В шаговой доступности Центральный пляж, главная Набережная Паралия, детские парки аттракционов, дельфинарий и аква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без доп. мес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Однокомнатный номер с балкономВид из номера на дорогу или соседний отельМаксимальное размещение в номере - 2 человекаПлощадь номера: 19-21 кв.мВ номере:Одна двуспальная или две односпальные кровати, как основные места.Необходимая современная мебель, сейф, мини-холодильник, телевизор, сплит-система, чайник, телефон, фенСанузел с душем.Халаты, тапочки, полотенца, косметические наборы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 (без доп. мес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Однокомнатный номер с балконом и видом на бассейн.Максимальное размещение в номере - 2 человекаПлощадь номера 19-21 кв.мВ номере:Одна двуспальная или две односпальные кроватиНеобходимая современная мебель, сейф, мини-холодильник, телевизор, сплит-система, чайник, телефон, фенСанузел с душем.Халаты, тапочки, полотенца, косметические наборы предоставляют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кровать, диван, балкон. Вид на дорогу.Максимальное размещение - 5 человек (2 основных места + 3 дополнительных).Возможно предоставление 1 дополнительной односпальн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кресло (два), балкон. Максимальное размещение в номере до 6 человек (2 основных места + 4 дополнительны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. Максимальное размещение в номере - 4 человека (2 основных места + 2 дополнительных).Дополнительное место кресло-кровать или диван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рес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. Вид из номера на дорогу или соседний отель.Максимальное размещение в номере - 3 человека (2 основных места + 1 дополнительное).Дополнительное место - 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. Вид из номера на дорогу или соседний отель.Максимальное размещение в номере - 4 человека (2 основных места + 2 дополнительных). Дополнительное место для 2 человек - диван 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 с крес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, балкон. Максимальное размещение в номере - 3 человека (2 основных места + 1 дополнительное).Дополнительное место -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 с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или две раздельные кровати, диван, балкон. Максимальное размещение в номере - 4 человека (2 основных места + 2 дополнительных). Дополнительное место для 2 человек - диван -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Понтос" - по заказному меню.), бар ("БАР «ПОДВАЛ» — место для веселого времяпровождения в кругу друзей.), лобби-бар (Лобби-бар расположен на территории холла корпуса «Бетта».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(питание осуществляется в ресторане «Гамма»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раструктура и услугиБесплатные услуги:3 открытых бассейна с подогревом (работают сезонно с 1 мая по 30 сентября)Три рациона питания в ресторане «Гамма» по системе Шведский стол»*:Завтрак: 08:00-10:00Обед 13:00-15:00Ужин 18:00-20:00Промежуточное питание: (сухие завтраки, выпечка, йогурты, пиццы, сэндвичи, наггетсы,картошка фри, чай, кофе, вино, пиво, лимонады, мороженое, попкорн)Анимация дневная, вечерняя для детей и взрослыхДетская комната с воспитателем (без родителей можно оставлять детей с 4 лет)Детская площадкаТинейджерская (игровые приставки, настольные игры, настольный теннис)Тренажерный залШаттл на пляж (по расписанию)На пляже: лежаки, навесы, душ, туалет, раздевалкаКамера храненияГладильная доска/утюг (на этаже)*администрация отеля оставляет за собой право перейти на комплексное питание призагрузке менее 30 человек с сохранением стоимостиПлатные услуги:Заказное меню в баре «Подвал», на Летней Террасе, Лобби-баре, Ресторане «Понтос»Парковка под камерами видеонаблюдения (500 руб/сутки)Трансфер (встреча/отъезд)Конференц-залУслуги прачечнойДетская кроваткаДетская коляскаБильярдМасс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Оснащен профессиональным оборудованием.), настольный теннис, открытый бассейн с подогревом (3 бассейна с подогревом), анимация (Анимационная команда с огромным опытом работы!), Wi-Fi (На территории Отеля), трансфер (Бесплатно курсирует шаттл на пляж), песчаный (шезлонги и зонты на пляже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 года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ул. Мира 211/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г. Анап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г. Анап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Маршрут 114 или 128, до остановки Парал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99345289182,37.2549259576713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Оснащен профессиональным оборудованием.), настольный теннис, открытый бассейн с подогревом (3 бассейна 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Услуги Массажа и Fish-пиллинг), парковка, химчистка/прачечная, room-сервис, анимация (Анимационная команда с огромным опытом работы!), Wi-Fi (На территории Отеля), бильярд, трансфер (Бесплатно курсирует шаттл на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шезлонги и зонты на пляже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 комфортно оборудованный зал возможно разместить до 100 гостей.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Ежедневная), детский бассейн (с подогревом 27 градусов), детская комната (с воспитателем (без родителей с 4 лет)), детская площадка, детские кроватки (стоимость 200р в сутки), прокат детских колясок (стоимость 200р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