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ся Оздор.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центр «Алеся» расположен в в 49 км от Минска, на берегу реки Березина, в живописном лесном массиве и экологически чистой зоне. Территория оздоровительного центра чистая и ухоженная, приспособленная для семейного отдыха с детьми. Здесь можно просто побродить по лесу и подышать удивительно чистым воздухом, летом насобирать ягод, осенью — грибов. С удовольствием посидеть в тени деревьев или в деревянной беседке возле чистого водоема, забыть о суете большого города, наслаждаясь тишиной или пением пти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гостево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SING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чайная станция, электрочайник, одно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чайная станци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 в блоке 2+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чайная станция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чайная станци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чайная станция, электрочайник, СВЧ-печь, двуспальная кроват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чайная станция, электрочайник, СВЧ-печь, двуспальная кроват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4-х комн. - гостево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чайная станция, электрочайник, СВЧ-печь, двуспальная кроват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летний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чайная станция, электрочайник, СВЧ-печь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ибытии в санаторий оплачивается курортный сбор – 3% от стоимости путёв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ы возможны от 7-ми дн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детей до 17-ти лет (включительно) лечение не входит в стоимость тура. Оздоровительные процедуры на ребенка можно приобрести за дополнительную плату на мест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назначения лечебно-оздоровительных процедур необходимо иметь при себе выписку из личной медицинской карты или оформленную санаторно-курортную карту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принимаются бесплатно без места и пита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летний период и период новогодних праздников ОЦ работает строго по графику заез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Минская обл., Молодечненский р-н, Городокский с/с, д.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92580280237072,27.659775927957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футбольное поле, прокат спортивного инвентаря, теннисный корт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киноконцертный зал, библиотека, Wi-Fi, бильярд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Органы дыхания (да), Кожные заболев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