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зурный 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ый комплекс «Лазурный» расположен в поселке Кабардинка, на самом берегу Черного моря, у подножия горы Дооб. Удаленность от г. Геленджик - 10 км, от г. Новороссийск- 18 км. Удачное расположение среди зарослей можжевельника и деревьев пицундской сосны, а также непосредственная близость к морю, делает его необычайно популярным среди отдыхаю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Дом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Жемчужи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Жемчужина STD-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Корпус Жемчужи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оп. местом (STD-5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 (или кресло-кроват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(STD-6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 (или кресл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 балконом 1 ли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ПК с балконом 1 ли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1 ли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1 ли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3-х разовое питание по системе «шведский стол» (завтрак, обед, ужин): взрослый от 10 лет –1300 руб/сутки; дети от 7 лет до 10 лет – 650 руб/сутки , дети до 7 лет –350 руб/сут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(для игр в бадминтон, волейбол, баскетбол, уличные тренажеры), настольный теннис, анимация, Wi-Fi (в кафе), галечный (в 70 м от комплекса. На пляже: медицинский и спасательный пост, душ, раздевалка, теневой навес, шезлонг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с 3-х до 7-ми лет без места принимаются с обязательной оплатой коммунальных услуг - 300 руб./сутки/чел. Данная сумма добавляется к заявке дополнительно (возможно только в случае, когда в номере все основные и дополнительные места заняты). Питание оплачивается на месте по желанию.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разовое питание по системе «шведский стол» (завтрак, обед, ужин): взрослый от 10 лет –1300 руб/сутки; дети от 7 лет до 10 лет – 650 руб/сутки , дети до 7 лет –350 руб/сутки ;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пос. Кабардинка, ул. Революционная, д. 1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6119140659665,37.91835949540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(для игр в бадминтон, волейбол, баскетбол, уличные тренажеры)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анимация, Wi-Fi (в кафе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70 м от комплекса. На пляже: медицинский и спасательный пост, душ, раздевалка, теневой навес, шезлонг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