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тори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Акватория" расположена в 2,5 км от центра г. Евпатория в районе Нового пляжа. Территория базы ограждена и круглосуточно охран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 с бассейном, массажный кабинет, кафе-бар, камера хранения, доступ в интернет, прокат пляжного инвентаря, посуды, электрочайников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 в 80 м от базы отдыха, вход на пляж по пропуск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за отдыха не принимает на размещение туристов младше 4-х лет и старше 75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на месте оплачивается 3-х разовое питание по стоимости 960 руб./сутки с человека (завтрак - 245 руб./сутки, обед - 395 руб./сутки, ужин - 32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или г. Евпатория, далее автобусом или маршрутными такси №6, 7 в сторону Нового пляжа до конечной остановки, далее пешком д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автобусом или маршрутными такси №6, 7 в сторону Нового пляжа до конечной остановки, далее пешком до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Симферопольская, д. 2-И, база отдыха «Аква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камерой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, 1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шкаф, двуспальная или 2 раздельные кровати. Номера имеют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кондиционером, 1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двуспальная или 2 раздельные кровати. Номера имеют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кондиционером, 2-й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двуспальная или 2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,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шкаф, двуспальная и односпальная или 3 раздельные кровати. Номера имеют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двуспальная и односпальная или 3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диван, кресл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4-х до 5-ти лет без места и питания принимаются бесплатно, с обязательной оплатой коммунальных услуг на месте - 200 руб./сутки c 25.05 по 15.06, 240 руб./сутки с 16.06 по 31.08, 220 руб./сутки с 01.09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