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тотранспортник России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втотранспортник России» расположен в 15 км от ж/д вокзала города Туапсе, в курортной зоне пос. Агой, на самом берег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 (2 этаж), медицинский 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, до 3-х лет по согласованию с администрацией санатория под ответсвенность р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250 мест), кафе «Старый якорь», бары, ночной диск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-грязелечение (жемчужные, хвойно-жемчужные, с растительными добавками, йодобромные, бромийодные, скипидарные, бишофитовые, нафталановые, сухие углекислые ванны, грязевые аппликации, души Шарко, восходящий, циркулярный, подводный), электросветолечение (гальванизация, ультразвук, электрофорез, дарсонвализация, дециметрововолновая терапия, УВЧ-терапия, УФ-облучение, магнитотерапия, пневмомассаж, КУФ, электросон, лазеротерапия), озонотерапия (бесхирургическая липосакция и липокоррекция), термолечение, аромафитотерапия, питьевое лечение (фиточаи, кислородные коктейли, минеральная вода псекупского месторождения лечебных минеральных вод (Горячий Ключ)), ингаляции, массаж (ручной, пневмомассаж, термомассаж, стоун-массаж), ЛФ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порно-двигательный аппарат, органы дыхания, кожные заболевания, педиатрия, улучшение обменных процессов организ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киноконцерный зал, финская сауна с бассейном, русская баня на дровах, парикмахерская, депозитный сейф, междугородняя связь, зона Wi-Fi (в лобби баре «Аллегро»), банкомат «Уралсиб-банка» (Югбанк), культурно-развлекательные программы, экскурсионное обслуживание, библиотека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аемой водой (25*11 м, 4 плавательных дорожки по 25 м), настольный теннис, бадминтон, тренажерный зал, спортивные площадки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, детский городок, игровая площадка на пляже, в столовой специально оборудованный зал с приставными стульчиками для приема пищи гостей с детьми до 3-х лет и выш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оборудованный (теневые навесы, лежаки, шнзлонги, душевые, раздевалки, туалет), расположен в 40 метрах от корпуса. На пляже находятся - лодочная станция, детская игровая площадка, кафе, бары, сауна, прокат пляжного инвентаря. Платные услуги – гидроциклы, лодки, катама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размещаются бесплатно без места и питания (по предварительному согласованию с администрацией санатория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на доплата за лечение - 350 руб./сутки за взрослого, 250 руб./сутки за ребенка. Комиссия агентствам на доплату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– свидетельство о рождении, справка об эпидокружении и о прививках; для лечения - санаторно-курорт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далее маршрутным такси до п. Агой, санаторий «Автотранспортник России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, от аэропорта на автобусе или такси до автовокзала, от автовокзала междугородним автобусом до пос. Агой, санаторий «Автотранспортник Росс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Агой, ул. Центральная, д. 53, санаторий «Автотранспортник Росс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по графику), Wi-Fi, спортивно-оздоровительные мероприятия (тренажерный зал, спортивные площадки), культурно-развлекательные мероприятия (дискотеки, вечера отдыха, библиотека), сейфовые ячейки, автостоянка, детская комната с воспитателем, детская игровая площадка, экстренная медицинская помощь, страхование жизни от несчастного случ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,6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телефон, радио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 или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сплит-система, телефон, радио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 или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ТВ, холодильник, сплит-система, телефон, радио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кровать или 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/душ, туалет, ТВ, холодильник, сплит-система, телефон, радио, двуспальная кровать или две раздельные кровати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сплит-система, телефон, радио, электрочайник, гладильная доска, утюг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 - до 01.06.15 и с 01.10.15, по системе «шведский стол» - c 01.06.15 по 30.09.15. Отдыхающие в номерах категории «студия» и «люкс» питаются в отдельном зале с расширенным ассортимен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 зал (на 300 мест), концеренц-зал (на 120 мест), конференц-зал (на 40 мест), оснащены современной оргтехникой и всем необходимым оборудо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