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o Mare (Порто Маре)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Porto Mare» находится в центре города Алушта. В шаговой доступности – главная набережная и Центральный парк, большинство достопримечательностей и объектов курорта. Отель расположен в зоне парков и садов, предназначен для семейного отдыха с детьми.Два 5-этажных здания- отель и апартамент-отель, расположены на ухоженной и охраняемой территории реликтового парка. Их жилой фонд рассчитан на 350 гостей. К услугам отдыхающих – номера разных категорий, среди которых – «люкс» и «полулюкс», «стандарт» и «апартаменты».Гости отеля могут воспользоваться специальными программами по омоложению и оздоровлению в медцентре и spa-центре под наблюдением профессионалов. Регулярно работают массажный кабинет и салон красоты.В распоряжении отдыхающих – открытый пресноводный бассейн с подогревом и отдельный детский бассейн.Для детей работают клубы по возрасту «Mini» и «Nanо Club», ясли и детсад, контактный зоопарк. Аниматоры, воспитатели и няни занимаются каждой возрастной группой детей отдельно. Мороженое на всех локациях. Для бизнес встреч предлагаются комната для переговоров, VIP-зал, конференц-зал и площадка на свежем воздухе с летним залом. Среди услуг также банкетный зал, открытая веранда и зона отдыха возле бассейна для банкетов и барбекю.Завтраки, обеды и ужины подаются в лобби и летнем кафе, аква-баре и гриль-баре, рыбном ресторане суши-баре, пиццерии.К пляжу отеля с навесами и шезлонгами отдыхающих регулярно доставляет электрокар. Пляж находится в 500 метрах- работают медицинский и спасательный посты, массажный кабинет, ресторан и бар, есть бассейн и площадка для самых маленьк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вартира "Комфорт+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варти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 кварти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СВЧ-печь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вартира "Фемели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кварти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кварти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 (две двуспальные кровати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"Фемели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биде, ТВ, холодильник, кондиционер, фен, мини-кухня, электрочайник, СВЧ-печь, двуспальная кровать, две раздельные кровати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Pet Friend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двуспальная кровать, диван (диван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Pet Friend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вартира "Фемели"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вартира "Фемели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 (2 дивана кровати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Pet Friend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открытый бассейн с подогревом, парковка, анимация, Wi-Fi, зоопарк, галечный (450 метров, детский песчаный ос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298510, ул. Перекопская, дом 20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/д вокзала г. Симферополь, далее троллейбусом №51 в направлении г. Алушта до остановки "ул. Багликова", пешком 1300метро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9557785857114,34.416711089618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анимация, Wi-Fi, трансфер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50 метров, детский песчаный ос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