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ссенту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Новый Эдем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7.04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кономи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«Новый Эдем» расположен в г. Ессентуки вблизи источников, грязелечебницы, Курортного пар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, 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ереход между корпусами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3, 4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(в корпусе №1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икмахерская, услуги прачечной, сейф на ресепшн, охраняемая открытая парковка, организация экскурсий, интернет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самолетом: </w:t>
      </w:r>
      <w:r>
        <w:rPr>
          <w:rFonts w:eastAsia="Arial" w:cs="Arial" w:ascii="Arial" w:hAnsi="Arial"/>
          <w:sz w:val="19"/>
          <w:szCs w:val="19"/>
        </w:rPr>
        <w:t>до аэропорта г. Минеральные Воды, далее на такси до пансионата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поездом: </w:t>
      </w:r>
      <w:r>
        <w:rPr>
          <w:rFonts w:eastAsia="Arial" w:cs="Arial" w:ascii="Arial" w:hAnsi="Arial"/>
          <w:sz w:val="19"/>
          <w:szCs w:val="19"/>
        </w:rPr>
        <w:t xml:space="preserve">до ж/д вокзала г. Ессентуки, от привокзальной площади на маршрутном такси № 9, до остановки «Санаторий «Металлург», пешком 1-2 мину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тавропольский край, г. Ессентуки, пер. Тбилисский, д. 3, пансионат «Новый Эдем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7.01.20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,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ТВ, холодильник, электрочайни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улучшен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,7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ТВ, холодильник, электрочайник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ТВ, холодильник, электрочайник, двуспальная или две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улучшен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ТВ, холодильник, электрочайник, двуспальная или две раздельные кровати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ТВ, холодильник, электрочайник, двуспальная кровать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 сью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ТВ, холодильник, электрочайник, две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3-х комнатный люкс амбассадо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фен, ТВ, кондиционер, холодильник, электрочайник, двуспальная крова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3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овмещен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кондиционер, ТВ, холодильник, электрочайник, две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4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семей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электрочайник, три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. За дополнительную плату возможно приобретение 3-х разового комплексного питания 800 руб./су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 для страницы отел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При бронировании путевки в санаторий, предоплата должна быть 100% в течение 3 суток с момента подтверждения! В противном случае, туры будут аннулированы без предупрежд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