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й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8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Южный» расположен на территории живописного парка поселка Николаевка, в юго-западной части полуострова Крым. Великолепный климат региона, кристально чистые воды Черного моря, песчано-галечные пляжи отлично дополняются комфортными условиями проживания и широким спектром услу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, автостоянка, экскурсионное обслуживание, пункт обмена валюты, прачечная, анимация, медпункт,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ресной водой, волейбольная и бадминтонная площадки, настольный теннис, веревочный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й бассейн, детская площадка, детская комната, беби-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в 150 м от пансио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детей до 3-х лет предоставляется детская кроватка и питание по детскому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9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 или </w:t>
      </w: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от ж/д вокзала рейсовым автобусом или маршрутным такси до пос. Николаевка, далее такси до пансионата «Юж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пгт. Николаевка, пр-т Нахимова, д. 16, пансионат «Южны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вода круглосуточно, горячая вода по графику (07:30 - 09:00, 13:00-15:00, 19:00 - 22:00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 автотура из Москвы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оплачивается курортный сбор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3-х местных номерах дополнительные места не устанавливаютс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рядок расчета автобусного тура длительностью более одного заезда: стоимость тура без автобуса + стоимость проезда на автобусе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 дня/2 ночи от продолжительности тура занимает проезд на автобусе до курорта и обр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кидки предоставляются только на проживание. На проезд в автобусе скидок нет!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из Москвы автобус отправляется в 09:00; из Крыма - ориентировочно в 15:00-16:00, в день отъезда предоставляется помещение для вещ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авиатура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ерелет Москва-Симферополь-Москва, трансфер аэропорт-пансионат-аэропорт, 3-х разовое питание"шведский стол", пользование пляжем, бассейн, детская анимация, беби-клуб, камера хранния, страховка (В эконом до 70-ти ле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бассейн, детская комната, библиотека, камера хранения, сейф, охраняемая 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, 20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2018 по 30.09.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е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раздель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улучшен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набор посуды, кондиционер, двуспальная кровать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раскладушк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набор посуды, кондиционер, сейф, двуспальная кровать, дива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атный люкс V.I.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фен, ТВ, холодильник, электрочайник, набор посуды, кондиционер, сейф, двуспальная кровать, набор мягкой мебел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-студио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 (диван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мини-кухня, электрочайник, набор посуды, кондиционер, сейф, двуспальная кровать, набор мягкой мебел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Счастливое число 15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04.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предоставленной анкеты от объекта размещения (Галактионов Алексей Владимирович, заместитель директора) и таких сайтов как: 1) http://yuzhniy.com/; 2) http://www.alean.ru/rossiya/krym/nikolaevka/yuzhnyy_pansionat_nikolaevka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