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ина (бывш. Украина)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одина» расположился в 10 км от г. Ялта в курортном местечке Мисхор на берегу Черного моря, за уникальный климат этот поселок называют «Райским уголком» и «теплицей Кры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лечебные кабинеты, салон красоты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 с корпусом: бассейн, теннисный корт, волейбольная площадка, лифт к мор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торий, спелеотерапия, аппаратная физиотерапия (лазеротерапия, магнитотерапия, ультразвуковая терапия, электротерапия), лечебный массаж, иглорефлексотерапия, парафинолечение, водолечение (лечебные души, ванны, подводный душ-массаж), кислородный коктейль, фитотерапия, консультации врачей-специалистов: ЛОР, психотерапевт, стоматол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нетуберкулезного характера, системы кровообращения, функциональные заболевания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ско-бар, бильярдный зал, сауна, киноконцертный зал, библиотека, экскурсионное обслуживание, депозитный сейф, косметический кабинет, парикмахерская, почта, междугородные телефоны-автоматы, пункт обмена валюты, торговый центр, платн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морской водой, тренажерный зал, теннисный корт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галечный, собственный, оборудованный, в 50-200 м от корпусов. На пляже имеются: лежаки, топчаны, теневые навесы. В летний период работ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 от 1 года до 4-х лет производится под ответственность родителей за жизнь, здоровье и безопасность ребенка без предоставления услуг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-но местное размещение предоставляется только по предварительной договоренности с санатор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, далее автобусом или маршрутным такси №27 «Ялта-Алупка» до остановки «Санаторий Род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Большая Ялта, пос. Гаспра-3, Алупкинское шоссе, д. 15, Санаторий «Род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крытого бассейна с морской водой (не функционирует в летний период), посещение пляжа, посещение тренажерного зала, зала ЛФК, посещение библиотеки, пользование бильярдным залом, детская игровая комната с воспитателем (работает только в летний период), зона бесплатного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-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ТВ, холодильник, две раздельные кровати, балкон. Номера расположены на 4 этаже. Вид на парк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ЮГ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ТВ, холодильник, кондиционер, две раздельные кровати, балкон. Номера расположены на 2-4 этажах. Вид на парк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ТВ, холодильник, кондиционер, две раздельные кровати, балкон. Номера расположены на 2-4 этажахю. Вид на парк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андарт СЕВЕР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ТВ, холодильник, кондиционер, двуспальная кровать, мягкая мебель. Номера расположены на 2, 3 этажах.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фен, ТВ, холодильник, 2 кондиционера, чайник, двуспальная кровать, мягкая мебель, балкон. Номера расположены на 2, 3 этажах. Вид на парк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умывальник, ТВ, холодильник, 2 раздельные кровати. Душ на этаже. Номера расположены на 1-3 этажах.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2 раздельные кровати. Часть номеров (4) с кондиционерами. Номера расположены на 1-3 этажах.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мягкая мебель, балкон. Номера расположены на 1-3 этажах.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ЕВ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2 раздельные кровати, балкон. Номера расположены на 2-5 этажах. Вид на горы, посе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е кресло/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2 раздельные кровати, балкон. Номера расположены на 3 этаже. Вид на море,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ЮГ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2 раздельные кровати, балкон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 СЕВ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2 раздельные кровати, мягкая мебель, балкон. Вид на горы, посе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 ЮГ, 5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. Вид на море,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санузла (душ, туалет), ТВ, холодильник, кондиционер, две раздельные кровати, балкон. Номера расположены на 2-4 этажах. Вид на море,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ЮГ, 5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чайник,двуспальная кровать, мягкая мебель, балкон. Вид на море,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2 раздельные кровати или кровать и диван, балкон. Номера расположены на 1-3 этажах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андарт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мягкая мебель, балкон. Номера расположены на 3 этаже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двуспальная кровать, мягкая мебель, балкон. Номера расположены на 4 этаже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двуспальная кровать, мягкая мебель, балкон. Номера расположены на 2 этаже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категории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чайник, двуспальная кровать, мягкая мебель, балкон. Номер расположен на 4 этаже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 питание по системе «шведский стол» (с 01.05. по 31.10., 3-х разовое заказное по порционному меню - с 01.11.по 30.04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47 мест), конференц-зал (на 50 мест), конференц-зал (на 20-3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1 года до 4-х лет принимаются без места, питания и лечения по детской оздоровительной курсовке, стоимость - 400 руб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информации с сайтов : 1) http://priart.ru/post_1207844538.html; 2) http://sanatoriy-crimea.ru/sanatorii/sanatorij-ukraina-gaspra-rodina.html; 3) http://www.alean.ru/rossiya/krym/yalta_kurort/ukraina_sanatoriy/; 4) http://www.s-rodina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