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Украина/ </w:t>
      </w:r>
      <w:r>
        <w:rPr>
          <w:b/>
          <w:szCs w:val="32"/>
        </w:rPr>
        <w:t xml:space="preserve">Одесс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Солнечная база отдых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2.09.201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экономич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 берегу моря, в курортной зоне Лузановка, (10 мин. городским транспортом до центра города), рядом с базой отдыха находится известный центр развлечений и отдыха - пляж Лузановка с комплексом аттракционов, ресторанов, баров, кафе, ночных клуб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етние домики (2-х этажные):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</w:t>
      </w:r>
      <w:r>
        <w:rPr>
          <w:rFonts w:eastAsia="Arial" w:cs="Arial" w:ascii="Arial" w:hAnsi="Arial"/>
          <w:sz w:val="19"/>
          <w:szCs w:val="19"/>
        </w:rPr>
        <w:t xml:space="preserve"> номер </w:t>
      </w:r>
      <w:r>
        <w:rPr>
          <w:rFonts w:eastAsia="Arial" w:cs="Arial" w:ascii="Arial" w:hAnsi="Arial"/>
          <w:b/>
          <w:sz w:val="19"/>
          <w:szCs w:val="19"/>
        </w:rPr>
        <w:t>с удобствами.</w:t>
      </w:r>
      <w:r>
        <w:rPr>
          <w:rFonts w:eastAsia="Arial" w:cs="Arial" w:ascii="Arial" w:hAnsi="Arial"/>
          <w:sz w:val="19"/>
          <w:szCs w:val="19"/>
        </w:rPr>
        <w:t xml:space="preserve"> В номере: душ (бойлер), туалет, холодильник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</w:t>
      </w:r>
      <w:r>
        <w:rPr>
          <w:rFonts w:eastAsia="Arial" w:cs="Arial" w:ascii="Arial" w:hAnsi="Arial"/>
          <w:sz w:val="19"/>
          <w:szCs w:val="19"/>
        </w:rPr>
        <w:t xml:space="preserve"> номер </w:t>
      </w:r>
      <w:r>
        <w:rPr>
          <w:rFonts w:eastAsia="Arial" w:cs="Arial" w:ascii="Arial" w:hAnsi="Arial"/>
          <w:b/>
          <w:sz w:val="19"/>
          <w:szCs w:val="19"/>
        </w:rPr>
        <w:t>с удобствами с кондиционером.</w:t>
      </w:r>
      <w:r>
        <w:rPr>
          <w:rFonts w:eastAsia="Arial" w:cs="Arial" w:ascii="Arial" w:hAnsi="Arial"/>
          <w:sz w:val="19"/>
          <w:szCs w:val="19"/>
        </w:rPr>
        <w:t xml:space="preserve"> В номере: душ (бойлер), туалет, холодильник, телевизор, кондиционе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 дополнительную плату. Стоимость 3-х разового питания - </w:t>
      </w:r>
      <w:r>
        <w:rPr>
          <w:rFonts w:eastAsia="Arial" w:cs="Arial" w:ascii="Arial" w:hAnsi="Arial"/>
          <w:b/>
          <w:sz w:val="19"/>
          <w:szCs w:val="19"/>
          <w:lang w:val="en-US"/>
        </w:rPr>
        <w:t>630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руб/чел (завтрак - 168 руб, обед - 252 руб, ужин -210 руб), можно заказывать по желанию (например, только завтрак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втостоянка, бильярд, настольный теннис, водные велосипеды, прогулки на катере, прокат телевизоров, пляжного инвентаря (зонтики, шезлонги), массаж, экскурсионное обслуживание, услуги прачечно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, оборудованный в 5 м от домик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даленность от моря (м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и поселении оплачивается туристический сбор в размере 1% от общей стоимости проживания (ночлега) в соответствии со статьей 268 Налогового Кодекса Украины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ополнительно оплачивается (по желанию)  страх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страховка, детям до 18-ти лет свидетельство о рождении с отметкой о гражданстве РФ, детям старше 14-ти лет – паспор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2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ользование пляже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от ж/д вокзала г. Одесса на автобусе или маршрутном такси №100, 144, 120, 145, 190, 242, 290 до остановка «Продмаш» б/о «Солнечная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до аэропорта г. Одесса, далее автобусом до ж/д вокзала, затем пешком до автовокзала «Привоз», далее маршрутным такси №240, 250, 195, 241, 242 до б/о «Солнечная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краина, г. Одесса, Николаевская дорога, д. 160 , б/о «Солнечная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ип пляж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одоснаб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ная и горячая вода - постоян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