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ятигор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ятигорск» находится в самом центре города. В шаговой доступности достопримечательности, торговые и деловые центры, парки и кафе. В ясную погоду из номеров гостиницы открывается обзорная панорама всего Кавказского хребта во главе с величайшим исполином Кавказа – пятитысячником Эльбрусом. Международный аэропорт Минеральные Воды – в 25 км (40 мин. на машине), железнодорожный вокзал Пятигорска – в 1,7 км (10 мин. на машине или любом городском транспор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 удобств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вМинВоды, г. Пятигорск, ул. Крайнего, д. 43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0724768980986,43.0711578974956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круглосуточная парковка у Конгресс-отеля «ИНТУРИСТ»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ок (в зимнее врем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