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ристалл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Кристалл» расположен в 400 м от центра Зеленоградска, практически на берегу Балтийского моря, в 30 метрах от городского променада, в 50 метрах от пля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на 1 этаже),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с джакузи, бильярд, барбекю, прокат пляжного инвентаря, экскурсии, охраняем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настольный теннис, тренажер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площадка, настольные игры, детское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городской, оборудованный, в 40 м от пансио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скид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в период 01.07-31.08 ОБЯЗАТЕЛЬНО оплачивается ужин 500 руб./чел. в сут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1-но местных мансардных и 2-х местных стандартных номерах дополнительные места не устанавливаю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 (заграничный паспорт для ж/д проезда), путёвка, медицинская страхо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для основных мест - завтрак с 08.01 по 30.06 и с 01.09 по 30.12, 2-х разовое питание (завтрак+ужин) с 01.07 по 31.08, для дополнительных мест - завтрак в любой пери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Калининград, далее общественным транспортом или на такси до оте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Калининград, далее электропоездом до ст. Зеленоградск, затем общественным транспортом или на такси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ининградская область, г. Зеленоградск, ул. Гагарина, д. 19-а, отель «Кристал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мансард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сейф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 :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сейф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сейф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, тапочки, ТВ, холодильник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семей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, тапочки, ТВ, холодильник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мплексный с 08.01 по 30.06 и с 01.09 по 30.12, 2-х разовое питание (завтрак+ужин) с 01.07 по 31.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