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ая область </w:t>
      </w:r>
    </w:p>
    <w:p>
      <w:pPr>
        <w:pStyle w:val="Normal"/>
        <w:bidi w:val="0"/>
        <w:jc w:val="right"/>
        <w:rPr>
          <w:szCs w:val="32"/>
        </w:rPr>
      </w:pPr>
      <w:r>
        <w:rPr>
          <w:szCs w:val="32"/>
        </w:rPr>
        <w:t xml:space="preserve">Westa (Вест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0.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Веста» один из крупных и современных санаториев в Беларуси. Оснащен мощной лечебной базой, совпеменным номерным фондом, популярными СПА услугами. Расположен в 30 км от Минска, на территории Дзержинского района Минской области недалеко от родникового озера. Санаторий имеет уникальную аква-зону, состоящую из бассейна 25м, бассейна 19м, открытого бассейна 21м, турецкой бани и финской сауны с гималайской солью. Открытый бассейн работает круглый г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 №1 - 1995, корпус №1А - 2014, корпус №2 - 19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7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столова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ттедж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1 Doub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А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1А Double/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елефон,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1А Business</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9</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 -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елефон,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 Double/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 -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электрочайник,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 Business</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апартаменты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кондиционер, фен, телефон, электрочайник, СВЧ-печь,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 двухэта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фен, телефон,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телефон, электрочайник,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квамассаж сухой, ароматерапия, биодетокстерапия, биорезонансная терапия, вакуум-терапия, ванны (сухие углекислые, вихревые, гидромассажные, жемчужные, общие, скипидарные), волновая терапия, вытяжение позвоночника сухое, галотерапия, гинекология, гирудотерапия (пиявки), грязелечение (Сапропелевые лечебные грязи озера Дикое Дятловского района Гродненской области), дорожка Кнейпа, душ (лечебный, Шарко, подводный), иглорефлексотерапия, ингаляции (аэрозольтерапия), Квч-терапия, компрессионная терапия, косметические обертывания, косметология, электросон, электролечение, электрогрязелечение (гальваногрязелечение), ходьба скандинавская, флоатинг терапия, фитотерапия, урология, Увч-терапия, тропа здоровья, тренажерный зал (механотерапия), стоунтерапия (массаж камнями), стоматология, светолечение, сауна инфракрасная, рефлексотерапия, реабилитационная капсула (СПА-капсула), пантолечение (рога морала), оториноларингология, оксигенотерапия (кислородотерапия), озонотерапия, озокерито-парафинолечение, массаж (ручной, вакуумный, аппаратный), магнитотерапия, лазерная терапия, ЛФК, кри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SPA в Весте, Детская оздоровительная программ, Здоровое сердце, Лайт, Оздоровительная, Relax, С заботой о спине, Свобода движения, Семейная, Slivki-тур.Формула строй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Внимание! По прибытии в санаторий взимается курортный сбор в размере 3% стоимости путевки и оплачивается в кассу санатория в белорусских рублях.</w:t>
      </w:r>
    </w:p>
    <w:p>
      <w:pPr>
        <w:pStyle w:val="Normal"/>
        <w:bidi w:val="0"/>
        <w:jc w:val="both"/>
        <w:rPr>
          <w:rFonts w:ascii="Arial" w:hAnsi="Arial" w:eastAsia="Arial" w:cs="Arial"/>
          <w:sz w:val="19"/>
          <w:szCs w:val="19"/>
        </w:rPr>
      </w:pPr>
      <w:r>
        <w:rPr>
          <w:rFonts w:eastAsia="Arial" w:cs="Arial" w:ascii="Arial" w:hAnsi="Arial"/>
          <w:sz w:val="19"/>
          <w:szCs w:val="19"/>
        </w:rPr>
        <w:t>медицинский центр санатория работает без выходных;</w:t>
      </w:r>
    </w:p>
    <w:p>
      <w:pPr>
        <w:pStyle w:val="Normal"/>
        <w:bidi w:val="0"/>
        <w:jc w:val="both"/>
        <w:rPr>
          <w:rFonts w:ascii="Arial" w:hAnsi="Arial" w:eastAsia="Arial" w:cs="Arial"/>
          <w:sz w:val="19"/>
          <w:szCs w:val="19"/>
        </w:rPr>
      </w:pPr>
      <w:r>
        <w:rPr>
          <w:rFonts w:eastAsia="Arial" w:cs="Arial" w:ascii="Arial" w:hAnsi="Arial"/>
          <w:sz w:val="19"/>
          <w:szCs w:val="19"/>
        </w:rPr>
        <w:t>туристы, проживающие в корпусе №2, ходят в столовую и на процедуры в корпус №1а, который расположен через дорогу по подземному переходу (примерно 300 метров);</w:t>
      </w:r>
    </w:p>
    <w:p>
      <w:pPr>
        <w:pStyle w:val="Normal"/>
        <w:bidi w:val="0"/>
        <w:jc w:val="both"/>
        <w:rPr>
          <w:rFonts w:ascii="Arial" w:hAnsi="Arial" w:eastAsia="Arial" w:cs="Arial"/>
          <w:sz w:val="19"/>
          <w:szCs w:val="19"/>
        </w:rPr>
      </w:pPr>
      <w:r>
        <w:rPr>
          <w:rFonts w:eastAsia="Arial" w:cs="Arial" w:ascii="Arial" w:hAnsi="Arial"/>
          <w:sz w:val="19"/>
          <w:szCs w:val="19"/>
        </w:rPr>
        <w:t>санаторно-курортную карту можно оформить в санатории «Веста» за дополнительную плату;</w:t>
      </w:r>
    </w:p>
    <w:p>
      <w:pPr>
        <w:pStyle w:val="Normal"/>
        <w:bidi w:val="0"/>
        <w:jc w:val="both"/>
        <w:rPr>
          <w:rFonts w:ascii="Arial" w:hAnsi="Arial" w:eastAsia="Arial" w:cs="Arial"/>
          <w:sz w:val="19"/>
          <w:szCs w:val="19"/>
        </w:rPr>
      </w:pPr>
      <w:r>
        <w:rPr>
          <w:rFonts w:eastAsia="Arial" w:cs="Arial" w:ascii="Arial" w:hAnsi="Arial"/>
          <w:b/>
          <w:sz w:val="19"/>
          <w:szCs w:val="19"/>
        </w:rPr>
        <w:t>при аннуляции забронированной путевки в срок менее 14 календарных дней до начала заезда, возврат денежных средств производится согласно понесенным расхода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Оплата забронированного тура производится в течение 3-х банковских дней с момента подтвер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нская область, г.Дзержинск, Дзержинский РУПС, а/я 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автобусом, поездом, самолетом до г. Минск; от г. Минск до санатория Веста: от остановки на ул. Бобруйской напротив автовокзала «Центральный» маршрутным такси в направлении Станьково до Дзержинска. Далее на такси до санатория «Веста»; от ж/д вокзала «Минск-Пассажирский» или ж/д станции «Институт культуры» на поезде в направлении Столбцов, Барановичей до станций Койданово или Дзержинск. Далее на такси до санатория «Веста».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Веста» (около 31 км): по трассе Р1 (Минск-Дзержинск) до п. Невеличи (около 23 км); далее левее - по трассе М1 (Брест (Козловичи)-Минск-граница России (Редьки)) до санатория «Веста» (около 8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68449087346789,27.13362833862303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с подогревом), крытый бассейн, спортивный зал, тренажерный зал, спортивная площадка, настольный теннис, прокат спортивного инвентаря, теннисный корт (открыт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баня (русская), парковка, киноконцертный зал, библиотека, боулинг, Wi-Fi, трансфер,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