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ни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одник» расположен на берегу Черного моря, в 5 км от центра города Анапа, от ж/д вокзала в 2 км, от аэропорта в 10 км. Находится в курортной экологически чистой зоне, имеет обширную парковую зону, составляющую 4 га. Единственная в Анапе здравница, на территории которой находятся три источника минеральной воды и питьевой бюв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3, корпус №2 - 2012, корпуса №3, 8, 9 - 2008, корпуса №5, 6 - 2007, корпус №7 - 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1-4 этаж (9-11 кв.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12-16 кв.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лоджи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улучшенной комфортности без лодж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улучшенной комфортности с лоджи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телефон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водный душ массаж, гидромассажный комплекс (душ Шарко, души Виши: циркулярный душ, восходящий, дождевой); грязелечение; орошения минеральными водами; физиотерапия; мониторная очистка кишечника; внутривенное лазерное облучение крови; ингаляции; галотерапия; озонотерапия; ароматерапия; иглорефлексотерапия; гирудотерапия; прессотерапия; лечебная физкультура и медицинский массаж; мануальная терапия; термотерапия; фитобочка; лечение клима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, если заявка «под запрос» полная оплата забронированного тура производится в течение 3-х банковских дней с момента подтвер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исты принимаются в санаторий до 75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3892810606029,37.313255452317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анимация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0 м от отеля, оборудован лежаками, тентами и кабинками для переодевания. Имеется медицинский пост, спасательная служба и зона для игры в пляжный волейбо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Органы зре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