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Оде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дескабель 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ерегу моря, откуда открывается панорама акватории одесского залива, порта,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(3-х этажный) полная реконструкция 2012 г.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с удобствами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холодильник, ТВ, кондиционер, телефон, 2 раздельные кровати (или двуспальная), ( 2-3-й эт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с удобствами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холодильник, ТВ, кондиционер, телефон, балкон, (двуспальная кровать и диван-кровать), (2- 3-й этаж). Размещение до 4-х челове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холодильник, ТВ, кондиционер, телефон, (3 раздельные кровати), ( 1-й этаж). Размещение до 4-х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3-х этажный) полная реконструкция 2011 г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холодильник, ТВ, (3 раздельные кровати), (1-й этаж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холодильник, ТВ, (2 раздельные кровати), (2-й, 3-й эт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(3-х этажный) полная реконструкция 2010 г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(2 раздельные кровати), (2-й этаж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кондиционер, (двуспальная кровать, диван), (3-й этаж) Комнаты смежные/раздельные. Размещение до 4-х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 (3-х этажный) полная реконструкция 2009 г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кондиционер, телефон, (двуспальная кровать и диван-кровать), (2-й, 3-й эт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плату. Стоимость 3-х разового питания - </w:t>
      </w:r>
      <w:r>
        <w:rPr>
          <w:rFonts w:eastAsia="Arial" w:cs="Arial" w:ascii="Arial" w:hAnsi="Arial"/>
          <w:b/>
          <w:sz w:val="19"/>
          <w:szCs w:val="19"/>
          <w:lang w:val="en-US"/>
        </w:rPr>
        <w:t>630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руб/чел (завтрак - 168 руб, обед - 252 руб, ужин -210 руб), можно заказывать по желанию (например, только завтрак), питание организовано в столовых в корпусе №2, в кафе корпуса №4. Оплата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, бильярд, настольный теннис, автостоянка, водные велосипеды, прогулки на катере, прокат телевизоров, пляжного инвентаря (зонтики, шезлонги), массаж, экскурсионное обслуживание, услуги прачеч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собственный, оборудованный в 1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рритория круглосуточно охраняется, работают спасательный пост и медпунк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Одесса на автобусе или маршрутном такси №100, 144, 120, 145, 190, 242, 290 до остановки «АСТРОФИТ» ОК - «ОАО«Одескаб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Одесса, далее автобусом до ж/д вокзала, затем пешком до автовокзала «Привоз», далее маршрутным такси №240, 250, 195, 241, 242 до до остановки «АСТРОФИТ» - ОК «ОАО«Одескаб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Одесса, Николаевская дорога, д. 144 , ОК "Одескабель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