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царт 4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тихом районе, недалеко от так называемой "старой Одессы" - исторического центра города, напротив знаменитого Оперного театра и в 100 м от центральной улицы Одессы - Дерибасов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4-х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маленьки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двуспальной кроватью</w:t>
      </w:r>
      <w:r>
        <w:rPr>
          <w:rFonts w:eastAsia="Arial" w:cs="Arial" w:ascii="Arial" w:hAnsi="Arial"/>
          <w:b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твин/дабл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с двумя раздельными/двуспальной кроватью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с 2-мя раздельными кроватями и раскладывающимся диваном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апартаменты</w:t>
      </w:r>
      <w:r>
        <w:rPr>
          <w:rFonts w:eastAsia="Arial" w:cs="Arial" w:ascii="Arial" w:hAnsi="Arial"/>
          <w:sz w:val="19"/>
          <w:szCs w:val="19"/>
        </w:rPr>
        <w:t xml:space="preserve"> с двумя балконами, выходящими на театральную площадь и с превосходным видом на Оперный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: ванна (в номерах люкс джакузи, люкс апартаменты - джакузи, ванна и сауна), туалет, климат-контроль, телефон, Интернет, рабочее место (письменный стол), ТВ, холодильник, мини-бар, мини-сейф, халат, одноразовые тапочки,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оздоровительный комплекс, финская сауна с купелью, тренажеры, салон красоты, бесплатная охраняемая автостоянка, конференц-зал на 80 мест, Wi-Fi, доп. услуги - химчистка, стирка, глажение одежды, чистка обуви, мелкий ремонт одеж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. «Ланжерон» и «Отрада» в 10-ти минутах ходьбы, "Аркадия" в 20-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-1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ездом до г. Одессы, далее маршрутное такси № 221 или такси до отеля «Моцарт»; самолетом до г. Одессы, далее маршрутное такси №129 или такси до отеля «Моца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ул. Ланжероновская, д. 13, отель "Моцарт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