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дельна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Удельная» расположен в живописном и чистом уголке ближнего Подмосковья в 25 км от МК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 (главный, медицинский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обеденный зал (VIP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ко-биохимическая лаборатория, функциональная диагностика (ЭКГ, ЭХОКГ, СМАД, Холтер), лечебное плавание, бальнео-водолечение (душ: Шарко, циркулярный, восходящий; ванны: гидромассажная, жемчужная, пантовая, бишофитовая), лимфодренаж, массажи (медицинский, косметический, лимфодренажный, антицеллюлитный, баночно-вакуумный), мануальная терапия, фитотерапия (фито-чай, лечебные напитки, кислородный коктейль), диетотерапия, психотерапия, ингаляции (щелочные, лекарственные, масляные), ВЛОК, ЛФК, спелеокамера, горный воздух, озонотерапия, сухие углекислые ванны, электросон, физиокабинет, терренкур, климатотерапия, кедровая бочка, медикаментозные внутривенные и внутримышечные инъек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периферической нервной системы, эндокринологические заболевания. Лечение сопутствующих заболеваний: желудочно-кишечного тракта, функциональных расстройств ЦНС. Проведение программ реабилитационно-восстановительного лечения после инфаркта, стентирования, аортокоронарного шунт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мини-бассейном (4*8), бильярдный зал, библиотека, мангальные беседки и домики на берегу пруда, прокат веломобилей, лодок и катамаранов, культурно-развлекательные программы, охраняемая автостоянка, Wi-Fi в местах общего польз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рокат спортинвентаря, поле для мини-футбола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с 14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более 2-х дней - автостоянка бесплатн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имент от санатория: в номерах категории Люкс гостевой - набор из фруктов и бутылирован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утевка без лечения: заезд по питанию (например, заезд к 08:00, выезд до 08:00. заезд к 12:00, выезд до 12:00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утевка с лечением: заезд 08:00, выезд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Казанского вокзала до станции Удельная. Далее пешком 10 минут или на такси до санатория «Удельн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Рязанскому шоссе до г. Люберцы, далее по Октябрьскому проспекту до поста ГАИ, поворот налево, далее по Егорьевскому шоссе, перед мостом направо, далее до санатория «Удель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аменский район, пос. Удельная, ул. Кривоколенная, санаторий «Удель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яза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футбольным по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медицинский - 1936, корпус 3 - 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-й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электрочай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полутор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,5-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,5-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-й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эле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с мини-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номер ап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о заказному меню (завтрак, обед, ужин, полдни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нтистресс», «Выходного дня», «Здоровая мама-здоровый малыш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еденный зал Vip (на 40 мест), банкетный зал (на 80 мест), зал для заседаний (на 40 мест), лекционный зал (на 30 мест), зал для кофе/брейк (на 25 мест), учебный классы (на 15, 25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