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Кирилл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ирилловк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4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южном берегу Азовского моря, Запорожской области в экологически чистой, благоустроенной и озелененной территории, у основания Федотовой косы, окружен с трех сторон большими водными массивами - Азовским морем и двумя лиманами. В 70 км от Мелитопо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этажный корпус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 доп. удобствами на блок</w:t>
      </w:r>
      <w:r>
        <w:rPr>
          <w:rFonts w:eastAsia="Arial" w:cs="Arial" w:ascii="Arial" w:hAnsi="Arial"/>
          <w:sz w:val="19"/>
          <w:szCs w:val="19"/>
        </w:rPr>
        <w:t xml:space="preserve"> . В номере: душ, туалет, телевизор, холодильник, кондиционер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>с доп. удобствами</w:t>
      </w:r>
      <w:r>
        <w:rPr>
          <w:rFonts w:eastAsia="Arial" w:cs="Arial" w:ascii="Arial" w:hAnsi="Arial"/>
          <w:sz w:val="19"/>
          <w:szCs w:val="19"/>
        </w:rPr>
        <w:t xml:space="preserve"> . В номере: душ, туалет, телевизор, холодильник,вентилятор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ПК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телевизор, холодильник, кондиционер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-х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чебно-диагностическая база, в которую входит отделение бальнеолечения на природной минеральной воде (хлоридно-натриевые ванны, жемчужные ванны, рапные ванны, подводный душ массаж, лечебный бассейн с установками для подводного вытяжения). Грязелечения (общие и местные грязевые аппликации, грязеразводные ванны, полостные тампоны, электрогрязелечение), минеральная вода «Кирилловская»: хлоридно-натриевая, отделение физиотерапии, зал лечебной физкультуры, массажные кабинеты, рентген кабинет, клиническая и биохимическая лаборатория, электрокардиография, кабинет аэротерап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чение заболеваний костно-мышечной системы, периферической нервной системы, органов пищеварения, органов дыхания, гинекологические заболевания, болезни кожи, болезни мочеполовой систем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имний клуб, библиотека, видеотека, дискотека, тропа «Здоровье», бювет минеральной воды, платная автостоянка, бар-ресторан, прачечная, хлебопекар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е площад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оборудованный, в 300 м от корпу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поселении оплачивается туристический сбор в размере 1% от общей стоимости проживания (ночлега) в соответствии со статьей 268 Налогового Кодекса Украины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покупке тура менее 12 дней лечение не гарантиру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ые места в 1-но местных стандартных номерах не устанавливаю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траховка, детям - свидетельство о рождении, справка об эпидокружении и сведения о прививках. Для лечения: санаторно-курортная карта или выписка из истории болез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пользование пляжем, базовое лечение (по назначению врач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г. Мелитополя, далее маршрутным такси или автобусом до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Запорожская обл., Акимовский р-н, п. Кирилловка, санаторий «Кирилловк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вода - постоянно, горячая - ежедневно по график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