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лебный ключ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Целебный ключ» расположен в центре курортной зоны г. Ессентуки, в живописном уголке лечебного парка. В непосредственной близости от него находятся источники минеральных вод и знаменитая грязелечебница города-кур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-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3 (без удобст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), туалет (общий), ТВ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1 (малогабаритны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3 (без удобст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), туалет (общий)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3 (тип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3 (тип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в общественных зон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мальное количество дней пребывания по программе "Общетерапевтическая" - от 10 суток.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Ессентуки, ул. Семашко, д. 14, Ставропольский к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7143,42.8665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блиотека, Wi-Fi (в общественных зон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Пищеварительная система (ЖКТ), Эндокринная система, Почки и мочевыводящие пути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