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име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соль "Парк "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Ассоль" находится в пгт Симеиз, в 20 км от г. Ялта. До моря – рукой подать: комплекс состоит из двух корпусов Ассоль Парк (расположен в парковой зоне, в 50ти метрах от моря) и Ассоль Море (расположен в живописной морской бухте в 5ти метрах от моря). Отдыхающие приезжают сюда из года в год, чтобы насладиться прекрасным морским отдыхом, поправить свое здоровье, отдохнуть от городского шума и домашних хлопот.Гостиница "Ассоль" в Симеизе расположена в парковой зоне курорта, поэтому отдыхающие всегда могут прогуляться по живописной местности, отдохнуть в тени в летний знойный день. Для тех, кто хочет поправить свое здоровье за время пребывания в Симеизе, предлагается пройти курс необходимых процедур в ближайших санатори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Ассоль Парк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плюс с кухонным уголком,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 (диван-каноп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с кухонным уголком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или две раздельные кровати, диван (диван-канопе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люкс студио с кухонным уголком 1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СВЧ-печь, двуспальная или две раздельные кровати, диван (диван-каноп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апартаменты с кухонным уголком и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, две раздельные кровати, диван (диван-канопе)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парк , может быть на 1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(на ресепшине), бильярд, песчано-галечный (общекурортный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Большая Ялта, пгт. Симеиз, ул. Луговского, д. 6, корпус «Ассоль Пар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автобусом или маршрутным такси до автовокзала п. Симеиз, далее пешком в сторону моря 5-7 минут до гостиницы или на такси (ориентир санаторий «им. Семашко»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автобусом или маршрутным такси до автовокзала п. Симеиз, далее пешком в сторону моря 5-7 минут до гостиницы или на такси (ориентир санаторий «им. Семашко»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0374671793128,34.008617284362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химчистка/прачечная, Wi-Fi (на ресепшине)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бщекурортный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