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 Экскурсии/ </w:t>
      </w:r>
      <w:r>
        <w:rPr>
          <w:b/>
          <w:szCs w:val="32"/>
        </w:rPr>
        <w:t xml:space="preserve">Ки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6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живописной части Киева, рядом с Голосеевским парком, в 15 минутах езды от историческ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 или душ, туалет, ТВ, холодильник, телеф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евая кабина или ванна, туалет, ТВ, холодильник, телефон, двуспальная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. В номере: ванна, туалет, фен, ТВ, холодильник, телефон, кондиционер, двуспальная кровать, мягкая мебел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 аппартаменты</w:t>
      </w:r>
      <w:r>
        <w:rPr>
          <w:rFonts w:eastAsia="Arial" w:cs="Arial" w:ascii="Arial" w:hAnsi="Arial"/>
          <w:sz w:val="19"/>
          <w:szCs w:val="19"/>
        </w:rPr>
        <w:t xml:space="preserve"> .В номере: ванна, туалет, фен, туалет для гостей, ТВ, холодильник, телефон, кондиционер, двуспальная кровать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предоставляется за доп.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ы «Мир», «Кобзарь», кафе «Старый город», лобби-бар, 4 конференц-зала (на 8, 20, 75 и 150 мест), обмен валюты, тренажерный зал, студия причесовк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завтрака - 505 руб./чел. (оплачивается по желанию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дополнительно оплачивается туристский сбор в размере 1% от стоимости номера в сутк;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, страхово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после 13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нция метро «Голосеевская», далее 3 минуты пешком до гостиницы «Ми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г. Киев, пр. 40-летия Октября, д. 70, гостиница «Ми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"Мультибонус"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