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уторо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Хуторок» расположен в 50 км от ж/д вокзала города Туапсе, в поселке Новомихайловский-2, рядом с пансионатом «Сигнал», ВДЦ «Орлено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7, корпус №2 - 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31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из двух комна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односпальная кровать, двуспальная или две раздельные кровати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комплексное (завтрак+обед или ужин+обед)), 2-х разовое (завтрак+обед или 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включительно без места и питания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решено проживание с животными (мелких пород) по предварительной договоренности с администрацией (плат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. Новомихайловский-2, Новороссийское шоссе, д. 15, отель «Хуторо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 или г. Сочи (Адлер), от аэропорта г. Краснодар рейсовым автобусом в сторону г. Туапсе до остановки п-т «Сигнал», далее до отеля «Хуторок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от автовокзала г. Туапсе междугородним автобусом в сторону п. Джубга до остановки п-т «Сигнал» или на такси, до отеля «Хуторо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1220475438067,39.060264676014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общекурортный, в 50 м от отеля, подземный переход до пляж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