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уравуш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Журавушка» расположен на территории Мядельского района Минской области в 150 км от г. Минск, на берегу самого большого и красивого озера Нарочь. Площадь озера составляет 82 км кв. Живописные берега Нарочи привлекают к себе тех, кто мечтает о спокойном отдыхе в комфортных условиях. Купальный сезон на курорте длится около 100 дней. Основа курортного лечения Нарочанского края - это чистейший сосновый лес. В санатории обновлен медицинский корпус, работает современное медицинское оборудование. Два раза в неделю организуется трансфер в бассейн в санаторий "Нарочанка". В 7 км находится курортный поселок Нар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гостиничного ти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-3-й этаж без ремонта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2-3-й этаж без ремонта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№70, 73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в блоке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блоке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 1-й этаж Домик гостиничного ти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2-й этаж Домик гостиничного ти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втором этаже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(со второго дня, диетическое. Полдник отдыхающие получают в обед, поздний ужин (кефир) на ужин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лечении применяются сапропелевые грязи (озеро Дикое).Ванна (гидромассажная, сухая углекислая, жемчужная, общая), галотерапия, грязелечение (пелоидотерапия), душ (лечебный, Шарко, душ-массаж подводный), ингаляции (аэрозольтерапия), карбокситерапия (газовые уколы), квч-терапия, компрессионная терапия, косметические обертывания, косметология, лазерная терапия, магнитотерапия, ЛФК, массаж (ручной, аппаратный), озокерито-парафинолечение, оксигенотерапия (кислородотерапия), СПА, сауна-мини Кедровая бочка, светолечение, стоматология, стоунтерапия (массаж камнями), фитотерапия, УВЧ, электрогрязелечение (гальваногрязелечение)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чень диагностических и лечебно-реабилитационных услуг (процедур), входящих в стоимость путев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бный корпус и столовая - отдельно стоящие здания.Для гостей санатория три раза в неделю организовывается трансфер до санатория «Нарочанка» для посещения бассейна за дополнительную плату.Курение в номере строго запрещено. Размещение в номере с домашними животными запрещено. За неиспользованные по путевкам дни без уважительных причин денежные средства не возвращаются. В случае опоздания или досрочного отъезда туриста срок пребывания в санатории не продлив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ю в санаторий оплачивается курортный сбор в сумме, эквивалентной 1 доллару США по официальному курсу Национального банка Республики Беларусь на день платежа, за каждый день пребывания.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с 18 ноября 2024 года в санатории проводятся ремонтные работы кровли здания столовой. Столовая, кафе-бар и киноконцертный зал работать в прежнем режи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в сумме, эквивалентной 1 доллару США по официальному курсу Национального банка Республики Беларусь на день платежа, за каждый день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., Мядельский р-н, пос. Зубренёвка, ул. Сосновая,7 санаторий «Журавушка» (КУП "Минскхлебпром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Расписание автобусов из аэропорта “Минск-2” до автовокзала Центральный: Ежедневно: 07:20 08:00 09:00 09:50 10:35 11:30 12:35 13:40 14:40 15:40 16:40 18:10 19:10 20:10 21:30 22:50 00:10 01:30 03:10 04:30 05:50 Время в пути: 50 мин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Минска. Далее с Центрального автовокзала г. Минска автобусом или маршрутным такси сообщением «Минск-Нарочь» через НДЦ «Зубренок» до остановки «Санаторий «Журавуш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Минск, Молодечно, Вилейка, Любань, Брусы (кольцо, от кольца – налево, указатель к/п «Нарочь»), затем – прямо по трассе. Проехать через «Зубренок», следующая — «Санаторий «Журавуш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Минска. Далее с Центрального автовокзала г. Минска автобусом или маршрутным такси сообщением «Минск-Нарочь» через НДЦ «Зубренок» до остановки «Санаторий «Журавуш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4426194651368,26.683989724609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футбольное поле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киноконцертный зал, библиотека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ульфатно-хлоридно-натриевая минеральная во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