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Турист" расположен в центральной части города Калининграда, на берегу пруда, примерно в 15 минутах езды от международного аэропорта "Храброво". Рядом расположены такие известные городские достопримечательности, как Музей Янтаря, Королевские Ворота, Кафедральный Собор. Гостиница предлагает для размещения 106 номеров категорий "Стандарт" и "Люкс". Каждый номер оснащен кондиционером, феном, доступом в Интернет и телевизором. Гостиница "Турист" располагает двумя ресторанами с русской и европейской кухней, ночным клубом, собственной парковкой, вмещающей 60 автомобилей, и современным конференц-залом на 150 мест, оборудованным современной аппаратурой. Гости отеля также могут воспользоваться услугами прачечной и вызова такси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шня Дона - 1,15 км, Музей Янтаря - 1,15 км, Ботанический Сад - 1,19 км, Башня Врангеля - 1,46 км, Королевские Ворота - 2,0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2,3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7,1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5,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тейк-хаус, лобби-бар, летнее кафе, ночной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Банкомат; Лифт; Ресторан; Бар; Сувенирный магазин; Услуги прачечной; Wi-Fi в бизнес центре; Wi-Fi в публичных зонах; Вызов такси; Аренда автомобиля; Авиа-, ж/д- билеты; Круглосуточные офисные услуги бизнес-центра (факс/ксерокс); Наличие отдельных номеров для некурящих; Наличие соединяющихся (connecting) номеров; Не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Чайник в отдельных номерах; DVD-проигрыватель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(загранпаспорт для ж/д проезда), путевка, медицинская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г. Калининград, далее от ж/д вокзала г. Калининград на автобусах №17, 21, 40, 44 до остановки «гостиница «Турис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Храброво (г. Калининград), далее на автобусе №138 до остановки по требованию «гостиница «Турис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А.Невского улица,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обед и ужин в ресторане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