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ивяты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Дривяты» расположена на берегу озера Дривяты на окраине г. Браслава, на территории Национального парка «Браславские озера», в 250 км от Мин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вухуровневый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, двуспальная кровать, диван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двуспальная кровать, диван Подходит для для гост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и заезде с гостей взимается 5% курортный с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Витебская область, г. Браслав, ул. Рыбхозная 1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12960,27.0707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рыбалка, анимация (в летний период), Wi-Fi (в номерах категории "люкс")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в летний период), детская комната, детская площадка, детские кроватки (по предварительному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