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трополь Гранд (Metropol Grand Hotel Gelendzhik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tropol Grand Hotel Gelendzhik 5* — лучший пятизвездочный отель Черноморского побережья России. 380 номеров с безупречным сервисом: люкс, бунгало и отдельно стоящие виллы, рестораны, бары и SPA — здесь есть все, что нужно для роскошного отдыха или комфортной деловой поездки. Отель расположен на берегу Черного моря, на мысе Толстый. Прямо отсюда начинается Геленджикская набережная и тянется вдоль залива на 10 километров. В распоряжении гостей отельный пляж, бассейны, в том числе подогреваемый бассейн на открытом воздухе, аквапарк, фитнес-клуб, теннисный корт и поле для 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Гранд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е раздельные кровати, балкон. Оформленные в современном стиле номера с панорамными окнами и меблированными балконами идеально подходят как для короткой деловой поездки, так и для длительного курортного отдыха. Особенности номера: виды Геленджика, балкон, 2 односпальные кровати, кресло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отдельной ванной и душевой каби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2 лет. Площадь номера 31-33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е раздельные кровати, балкон. Оформленные в современном стиле номера с панорамными окнами и меблированными балконами предлагают потрясающие виды Черного моря и приглашают Вас, чтобы насладиться Вашим визитом. Особенности номера: вид на море, балкон, 2 односпальные кровати, кресло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отдельной ванной и душевой каби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унгало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, балкон Особенности номера: Номера расположены в отдельно стоящих бунгало, утопающих в зелени и окруженных ароматом вековых сосен, идеально подходят для длительного расслабляющего отдыха. Особенности номера: вид на тихий сосновый парк, балкон, 1 двуспальная кровать или 2 односпальные кровати, мини-софа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ван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1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унгало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е раздельные кровати, балкон. Номера расположены в отдельно стоящих бунгало, утопающих в зелени и окруженных ароматом вековых сосен, идеально подходят для длительного расслабляющего отдыха. Особенности номера: вид на тихий сосновый парк, балкон, 1 двуспальная кровать или 2 односпальные кровати, мини-софа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ван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1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, балкон. Оформленные в современном стиле люксы предлагают виды на горы или парк отеля и идеально подходят как для деловых поездок, так и великолепного отдыха. Номер состоит из просторной жилой комнаты с обеденным столом и рабочей зоной и отдельной спальни с 1 двуспальной кроватью. Особенности номера: вид на парк отеля или горы, балкон, рабочий стол, высокоскоростной доступ в Интернет, мини бар, набор для чая и кофе, вместительный сейф, 2 телевизора с плоским экраном, ванная комната с отдельной ванной и душевой кабиной, биде, косметическое зеркало, весы, фен, халаты, тапочки и банные принадлежности. Максимальное размещение: 3 взрослых и 1 ребенок до 12 лет. Размер комнаты 62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Бунгало с кухней с видом на с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двуспальная кровать, балкон. Номера расположены в отдельно стоящих бунгало, утопающих в зелени и окруженных ароматом вековых сосен, идеально подходят для длительного семейного отдыха. Номер состоит из просторной жилой комнаты с обеденным столом и рабочей зоной и отдельной спальни с 1 двуспальной кроватью. Особенности номера: вид на парк, балкон, рабочий стол, высокоскоростной доступ в Интернет, мини бар, набор для чая и кофе, вместительный сейф, 2 телевизора с плоским экраном, гостевой туалет, ванная комната с отдельной ванной и душевой кабиной, косметическое зеркало, весы, фен, халаты, тапочки и б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Президенст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мини-кухня, двуспальная кровать, две раздельные кровати, балкон, терраса. Прекрасный вид из нашего Президентского люкса, расположенного на 8 этаже, наполнит ваш отдых с незабываемыми воспоминаниями. Номер состоит из просторной жилой комнаты с обеденным столом и рабочей зоной и 2 отдельных спален (одна спальня с 1 двуспальной кроватью, другая – с 2 односпальными кроватями), кухни и меблированной террасы с видом на Черное море. Особенности номера: вид на море, рабочий стол, высокоскоростной доступ в Интернет, мини бар, набор для чая и кофе, вместительный сейф, 3 телевизора с плоским экраном, гостевой туалет, ванная круглой формы (в основной спальне), 2 ванных комнаты с отдельной ванной и душевой кабиной, биде, косметическое зеркало, весы, фен, халаты, тапочки и банные принадлежности. Максимальное размещение: 4 взрослых и 2 детей до 12 лет. Размер комнаты 198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, балкон Особенности номера: Оформленные в современном стиле номера с панорамными окнами и меблированными балконами идеально подходят для краткосрочного отдыха и деловых поездок. Особенности номера: вид на территорию отеля, балкон, 1 двуспальная кровать, кресло и мини-софа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ванной, косметическое зеркало, весы, фен, халаты, тапочки и банные принадлежности. Все номера имеют межкомнатную дверь. Максимальное размещение: 2 взрослых и 1 ребенок до 2 лет. Площадь номера 29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е раздельные кровати, балкон Особенности номера: Оформленные в современном стиле номера с панорамными окнами и меблированными балконами идеально подходят для краткосрочного отдыха и деловых поездок. Особенности номера: вид на территорию отеля, балкон, 2 односпальные кровати, кресло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ванной, косметическое зеркало, весы, фен, халаты, тапочки и банные принадлежности. Все номера имеют межкомнатную дверь. Максимальное размещение: 2 взрослых и 1 ребенок до 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Гран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, балкон Особенности номера: Оформленные в современном стиле номера с панорамными окнами и меблированными балконами идеально подходят как для короткой деловой поездки, так и для длительного курортного отдыха. Особенности номера: виды Геленджика, балкон, 1 двуспальная кровать, кресло и мини-софа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отдельной ванной и душевой каби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1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, балкон. Оформленные в современном стиле номера с панорамными окнами и меблированными балконами предлагают потрясающие виды Черного моря и приглашают Вас, чтобы насладиться Вашим визитом. Особенности номера: вид на море, балкон, 1 двуспальная кровать, кресло и мини-софа для дополнительного комфорта, рабочий стол, высокоскоростной доступ в Интернет, мини-бар, набор для чая и кофе, вместительный сейф, телевизор с плоским экраном, ванная комната с отдельной ванной и душевой кабиной, косметическое зеркало, весы, фен, халаты, тапочки и банные принадлежности, некоторые номера имеют межкомнатную дверь. Максимальное размещение: 2 взрослых и 1 ребенок до 1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Метроп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двуспальная кровать, балкон. Эти номера предназначены для обеспечения оптимального комфорта для всех, независимо от того, хотите ли Вы расслабиться на диване или организовать романтический ужин с прекрасным видом на Черное море. Номер состоит из просторной жилой комнаты с обеденным столом и рабочей зоной и отдельной спальни с 1 двуспальной кроватью. Особенности номера: вид на море, балкон, рабочий стол, высокоскоростной доступ в Интернет, мини бар, набор для чая и кофе, вместительный сейф, 2 телевизора с плоским экраном, гостевой туалет, ванная комната с отдельной ванной и душевой кабиной, косметическое зеркало, весы, фен, халаты, тапочки и банные принадлежности. Максимальное размещение: 3 взрослых и 1 ребенок до 12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Вилла Metropol Grand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сейф, фен, телефон, мини-кухня, электрочайник, двуспальная кровать, две раздельные кровати, двуспальная или две раздельные кровати, балкон, терраса. Вилла оборудована всем необходимым для проведения незабываемого отдыха, расположена в саду в окружении вековых сосен и идеально подходит для длительного семейного отдыха. Вилла состоит из просторной жилой комнаты с обеденным столом и рабочей зоной , 3 отдельных спален (две спальни с 1 двуспальной кроватью, третья – с 2 односпальными кроватями), кухни, сауны с зоной отдыха, бассейна, открытой террасы с панорамным видом на Черное море, Геленджикскую бухту и горы (оборудована уличной мягкой мебелью, шезлонгами, баром и open air кинотеатром), парковочных мест на 2 автомобиля. Особенности виллы: вид насад и море, рабочий стол, высокоскоростной доступ в Интернет, мини бар, набор для чая и кофе, вместительный сейф, 4 телевизора с плоским экраном, гостевой туалет, 2 ванных комнаты, биде, косметическое зеркало, весы, фен, халаты, тапочки и банные принадлежности. Максимальное размещение: 4 взрослых и 4 детей до 12 лет. Размер виллы 25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ивьера, Небо, Мистраль), бар (у бассейна Азур), лобби-бар (Атриум)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либо по меню на усмотрение отеля. Администрация отеля оставляет за собой право вносить изменения в концепцию питания без предварительного предупреждения, а также переходит на питание по меню при невысокой загрузке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А-комплекс (с крытым бассейном, аромасауна (аромапаровая), греческая баня, джакузи, травяная сауна, турецкая баня (хаммам), финская сауна.), парковка, Wi-Fi, аквапарк, галечный (в 500 м от отеля, собственный, оборудованный раздевалками, душевыми и туалетами. Гостям отеля бесплатно предоставляются полотенца, шезлонги и питьевая вод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строго в течение 3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в номера Стандарт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е место устанавливается только в номерах категории люкс, президентский сьют и люкс бунгал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аннуляции менее чем за 14 суток - оплачиваются штрафные санкции в размере 25% от общей стоимости проживания, но не менее стоимости первых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должна быть произведена строго в течение 3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в номера Стандарт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е место устанавливается только в номерах категории люкс, президентский сьют и люкс бунгал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аннуляции менее чем за 14 суток - оплачиваются штрафные санкции в размере 25% от общей стоимости проживания, но не менее стоимости первых суток;Дети до 5 лет включительно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Революционная, д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511,38.0629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крытым бассейном, аромасауна (аромапаровая), греческая баня, джакузи, травяная сауна, турецкая баня (хаммам), финская сауна.), парковка, проживание с животными (разрешено, за дополнительную плату, весом до 5 кг), химчистка/прачечная, room-сервис, Wi-Fi, трансфер, массажный кабинет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0 м от отеля, собственный, оборудованный раздевалками, душевыми и туалетами. Гостям отеля бесплатно предоставляются полотенца, шезлонги и питьевая вод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детские стульчики в столовой), детская анимация, детский бассейн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