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хта Коприно (быв. Меркюр Бухта Коприно)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Бухта Коприно» расположен в 280 км от Москвы и в 120 км от Ярославля на берегу Рыбинского моря, в красивом сосновом бору. Золотые пляжи Рыбинского моря, обширные леса, кристально чистый воздух — главная ценность, Wellness Center, детский клуб, русская баня, центр проката, рестораны и коттеджи — приятное дополнение, чтобы семейный отдых и яркое торжество сопровождались уютной атмосферой и качественным сервисом. Парк-отель создан для отдыха, бизнеса, праздников и деловых поездок. В окружении заботы и красоты здесь каждый чувствует себя уника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тель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аю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тель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юта Адмира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гидромассажная ванна, туалет, ТВ, холодильник, кондиционер, сейф, фен, телефон, чайная станция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юта Боцм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юта Капит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юта Мичм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телефон, чайная станция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коттедже Granvil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ТВ, холодильник, сейф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таун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-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гидромассажная ванна, туалет, биде, ТВ, холодильник, кондиционер, сейф, фен, телефон, мини-кухня, чайная станция, электрочайник, односпальная кроват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сейф, фен, телефон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TWIN с видом на л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King с видом на л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TWIN с видом на вод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King с видом на вод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Биверхил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сейф, фен, телефон, мини-кухня, односпальная кровать, двуспальная кровать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Примро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сейф, фен, телефон, мини-кухня, двуспальная кровать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Примроз Прибре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сейф, фен, телефон, мини-кухня, двуспальная кровать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Плейгр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телефон, мини-кухня, двуспальная кровать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Плейгрин с открытым пространств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двуспальная кровать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Уильям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сейф, фен, телефон, мини-кухня, двуспальная кровать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Ла-Рон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сейф, фен, телефон, мини-кухня, двуспальная кровать,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Калита», «Ковчег», таверна «Штурман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баня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Тариф "Выгодный" стоимость включено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Велнес центра (бассейн, 2 парные, тренажерный зал), в стоимость одних суток проживания входит одно посещение Велнес-Цент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ий клуб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нимационные и шоу-программ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ковка авт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ки парк-отеля: лыжная и пешеходная трасса, пля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-ти лет (без места с питанием) –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имость дополнительного питания (обед «шведский стол»): 800 рублей в сутки - взрослые, 400 рублей в сутки - дети до 11-ти лет (вкл.);в коттеджах возможно проживание с животными (высота холки не более 70 см) за дополнительную плату – 7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Ярославская обл., Рыбинский район, Погорельский с/о, район дер. Ясенево, д. 1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06399412739992,38.349110524503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проживание с животными (в некоторых номерах, 1000 руб./сутки), химчистка/прачечная, room-сервис, анимация, Wi-Fi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