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ым/ </w:t>
      </w:r>
      <w:r>
        <w:rPr>
          <w:b/>
          <w:szCs w:val="32"/>
        </w:rPr>
        <w:t xml:space="preserve">Алушта </w:t>
      </w:r>
    </w:p>
    <w:p>
      <w:pPr>
        <w:pStyle w:val="Normal"/>
        <w:bidi w:val="0"/>
        <w:jc w:val="right"/>
        <w:rPr>
          <w:szCs w:val="32"/>
        </w:rPr>
      </w:pPr>
      <w:r>
        <w:rPr>
          <w:szCs w:val="32"/>
        </w:rPr>
        <w:t xml:space="preserve">Алушта гостиниц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5.05.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Алушта» находится в самом сердце одноименно города. Всего в 100 метрах от автовокзала и 10-15 минутах прогулки пешком от пляжей Профессорского уголка и центральной набережной.В гостинице «Алушта» расположены 105 удобных номеров категории «Studio» и «Standard». Со всех номеров открывается великолепный вид на горы, море и город. Также отель располагает собственной парковкой.На каждом этаже гостиницы находится кулер с питьевой водой, гладильная доска и утюг, бесплатный Wi-Fi. Все помещения кондиционируются. На стойке портье дежурный администратор предоставляет ячейку сейфа, по запросу.Большой банкетный зал ресторана позволяет разместить всех проживающих гостей на завтраке.Дополнительно для наших гостей доступны услуги бильярдной комнаты, экскурсионного бюро, косметолога, парикмахера, массажиста и ногтевого сервиса.Доброжелательный персонал, современная и гибкая система скидок, уютные номера, парковка и сытные завтраки не оставят Вас равнодушными. До встречи в Алушт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8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0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0,8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 xml:space="preserve">Корпус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1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10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телефон (внутренний),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тудия</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кондиционер, сейф, фен, телефон (внутренний), двуспальная кровать, диван, кресло,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без пита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Wi-Fi, песчано-галечный (в 1000 метров от отеля, общегородской, оборудован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 xml:space="preserve">Дети до 6 лет включительно размещаются без места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Республика Крым, г. Алушта, ул. Октябрьская, д. 5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p>
    <w:p>
      <w:pPr>
        <w:pStyle w:val="Normal"/>
        <w:bidi w:val="0"/>
        <w:jc w:val="both"/>
        <w:rPr>
          <w:rFonts w:ascii="Arial" w:hAnsi="Arial" w:eastAsia="Arial" w:cs="Arial"/>
          <w:sz w:val="19"/>
          <w:szCs w:val="19"/>
        </w:rPr>
      </w:pPr>
      <w:r>
        <w:rPr>
          <w:rFonts w:eastAsia="Arial" w:cs="Arial" w:ascii="Arial" w:hAnsi="Arial"/>
          <w:i/>
          <w:sz w:val="19"/>
          <w:szCs w:val="19"/>
        </w:rPr>
        <w:t>Поездом:</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67328895718822,34.4011690724220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Wi-Fi, бильярд, трансфер (оплачивается дополнитель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о-галечный (в 1000 метров от отеля, общегородской, оборудован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до 20 человек), банкет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з пит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толов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о-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