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ия (бывш. Россия)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Руссия» расположен на южном берегу Крыма в западной части г. Ялта в 150 метрах от моря, на территории вечнозеленого парка Чукурлар, площадью 14 га, который богат экзотическими деревьями и цветами (кипарис и кедр, пальмы и сосны, лавр и магнолия, а также эвкалипт, великолепные розы), среди фонтанов, беседок и клум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-2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лечебное отделение, соединен подземной галереей с корпусом-столовой расстояние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-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50-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-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собственный зал-ресторан,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-х лет (младше 4-х лет - по соглас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нические и биохимические исследования в лаборатории, ЛФК, лечебный и аппаратный массажи, мануальная терапия, озонотерапия, парафино- и лазеролечение, ароматерапия, водолечебные процедуры, грязелечение, гидроколонотерапия, вибро- и компрессотерапия, ингаляции, климатолечение, стоматология (терапия и оказание помощи при острых болях), спелеотерапия, талассотерапия, физиотерапия, функциональная диагностика, ультразвуковые исслед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етерапевтический со специализацией на лечении заболеваний верхних дыхательных путей, сердечно-сосудистой и нервной систем, лечение заболеваний опорно-двигательного аппар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, бильярд, сауна, солярий, библиотека, почтовое отделение, магазин, парикмахерская, интернет-центр (с зоной Wi-Fi обслуживания), депозитные сейфы в корпусах, охраняемая автостоянка, прокат машин, мотоциклов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рытый бассейн с морской водой (работает с октября по май), тренажерный зал, открытые спортивные площадки для волейбола и бадминтона, теннисный корт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с воспитателем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протяженностью 210 м, оборудован теневыми навесами, раздевалками и медпунктом), расположен в 200 м от корпусов. Спуск на пляж возможен лифтом или пешком через парк. На территории пляжа имеется кафе, детский надувной бассейн, настольный теннис, игровые тренажёры, душ Шарко, циркулярный душ с морской водой, пункт проката пляжного оборудования, медицинский по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купке тура менее 7-ми дней предоставление лечения не гарантиру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дополнительными местами бронируется по предварительному согласованию с объектом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, справка об эпидокружении и привив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до автовокзала г. Ялта рейсовым автобусом, затем маршрутным автобусом №11 или №35 до остановки «санаторий «Русс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Ялта, ул. Коммунаров, д. 12, санаторий «Русси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 с морской водой (подогреваяется с мая по октябрь), пользование пляжем, культурно-массовые мероприятия, Wi-Fi в холлах корпусов, настольный теннис, пользование тренажерным залом, спортивными площадками, библиоте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1957, корпус №2 - 1963, корпус №3 - 197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,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-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односпальная кровать. Вид из окон в парковую з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-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две раздельные кровати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улучшенный 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-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двуспальная или две раздельные кровати, лоджия. Вид на Ялту или Ливад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-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, двуспальная или две раздельные кровати, диван, две лоджии.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3-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две раздельные кровати, лоджия.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6-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двуспальная или две раздельные кровати, лоджия.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односпальная кровать. Вид из окон в парковую з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двуспальная или две раздельные кровати, лоджия. Вид на парк или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При проживании в комплексе менее 50 человек, питание осуществляется по системе заказного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конференц-зал (на 25 мест), большой конференц-зал (на 80 мест), кинозал (на 278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 лет вкл. принимаются без места, питания и лечения с обязательной оплатой коммунальных услуг на месте - 9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туристов на дополнительном месте в номере , предоставляются медицинские услуги по путевке «Оздоровительная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