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Чайка", построенная в 1927 году немецким архитектором Фридрихом Хайтманом, расположена вдали от шумных магистралей в исторической части г.Калининграда, бывшем элитном районе старого Кенигсберга - Амалиенау. В 2008 году была проведена реновация отеля. В гостинице 28 комфортабельных номеров, включая номера категорий "студия", "люкс", а также номера для некурящих гостей. Все номера оснащены минибарами, сейфами, телефонами, спутниковым телевидением, кондиционерами, мягкой мебелью, фенами, Wi-Fi доступом в Интернет. Все номера оборудованы электронными замками. Для организации бизнес-мероприятий гостиница "Чайка" предлагает конференц-зал вместимостью 20 человек. Конференц-зал оснащен всем необходимым оборудованием: LCD-проекторами, мультимедийными экранами, флипчартами, CD и DVD-плеерами, телевизорами, микрофонами. Также в распоряжении гостей: бизнес-центр, ресторан европейской кухни на 45 мест, SPA, тренажерный зал. Дополнительные услуги отеля "Чайка" включают: прачечную и химчистку, парковку, бар, организацию экскурсий, сейфовые ячейки в службе приема и размещения, сауну, транспортные услуги, заказ такси, аренду автомобиля, обслуживание в номерах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Театр Кукол - 0,47 км, Калининградский Областной Музыкальный Театр - 0,48 км, Музыкальный Театр - 0,49 км, Памятник А.Пушкину - 0,68 км, Евангелическо-Лютеранская Церковь Воскресения - 0,9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алининград - 1,8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Храброво - 19,1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2,6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асположен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Поднос багажа; Сауна; СПА-центр; Тренажерный зал; Авиа-, ж/д- билеты; Аренда автомобиля; Вызов такси; Wi-Fi в публичных зонах; Wi-Fi в бизнес центре; Услуги химчистки; Услуги прачечной; Бар; Ресторан; Лифт; Сейф на стойке регистрации; Круглосуточные офисные услуги бизнес-центра (факс/ксерокс); Наличие отдельных номеров для некурящих; Ежедневная cмена постельного белья во всех номерах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о всех номерах; Тапочки во всех номерах; Ванна во все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евка,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г. Калининград, от ж/д вокзала г. Калининград на общественном транспорте или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Храброво (г. Калининград)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алининград, Пугачева улица,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 Wi-Fi на всей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(с 07:00 до 11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 мест, расположен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