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Москва" - одна из старейших в Калининграде. Гостиница занимает здание, являющейся памятником архитектуры, построенном в 1930 году и тщательно отреставрированном в 2006 году. Напротив гостиницы располагается знаменитый Кенигсбергский зоопарк, который с 1896 года притягивает внимание всех гостей города. В нескольких минутах ходьбы от гостиницы - все главные достопримечательности и развлечения города: драматический театр, центральный парк культуры и отдыха, площадь Победы, храм Христа Спасителя, торговые и развлекательные центры, кинотеатры. Гостиница предлагает для размещения 170 комфортабельных номеров различных категорий. В каждом номере имеется телефон, спутниковое телевидение, электронный дверной замок, шкаф для одежды, мягкая мебель, рабочий стол, беспроводной доступ в Интернет. В ванных комнатах с душевыми кабинами либо ваннами предоставляются все необходимые туалетные принадлежности. По запросу предоставляются халаты, тапочки, фен, утюг и гладильная доска, электрический чайник. Для всех желающих на втором этаже гостиницы "Москва" круглосуточно работает кафе "Москва-Берлин" на 110 мест. Здесь посетителям предложат широкий выбор блюд и закусок европейской и японской кухонь, разнообразную карту вин, крепкие алкогольные напитки и коктейли. Залы ресторана отлично подходят для проведения частных и семейных торжеств, корпоративных вечеринок, свадеб и деловых переговоров. Среди прочих услуг гостиницы "Москва" - банкомат, обмен валюты, сейф на стойке администратора, услуги прачечной и химчистки, заказ такси, сувенирный магазин, салон красоты, круглосуточное обслуживание номер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Зоопарк - 0,11 км, Драматический Театр - 0,35 км, Театр Драмы и Комедии - 0,35 км, Памятник Ф.Шиллеру - 0,43 км, Театр Кукол - 0,7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0,8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9,2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2,4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Москва-Берлин» (на 110 мест, на 2 этаже о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стойке регистрации; Пункт обмена валюты; Салон красоты; Сувенирный магазин; Авиа-, ж/д- билеты; Вызов такси; Услуги химчистки; Услуги прачечной; Ресторан; Лифт; Банкомат; Наличие отдельных номеров для некурящих; Круглосуточное обслуживание (room-service) в номерах; Электронные дверные замки во всех номерах; Телефон во всех номерах; Минибар/холодильник в отдельных номерах; Халат в отдельных номерах; Тапочки в отдельных номерах; Душевая кабина во всех номерах; Ванна в отдельных номерах; Утюг во все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медицинская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г. Калининград, от ж/д вокзала г. Калининград на общественном транспорте или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Мира проспект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одна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7:00 до 1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