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гуменк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6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ий вид гостиниц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иск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f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я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f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гази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гуменка» расположен в 137 км от Москвы, в Тверской области, в верховьях реки Волги, в окружении сосновых и смешанных лесов. Гордость санатория - минеральная вода, которая обладает противовоспалительным эффектом и хорошо влияет на моторную функцию кишечника. В этих местах очень высокий уровень природной ионизации возду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, 4, 5, 6, 10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галяторий, физиотерапевтический, фитоионотерапевтический кабинеты, гидромассажные ванны, галокамера, лечебный массаж, ЛФК и д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дыхания - основной профиль (хроническая пневмония, хронический бронхит, бронхиальная астма без приступов при дыхательной недостаточности не выше 1 стадии, остаточные явления перенесённого плеврита), органов кровообращения (ИБС, постинфарктный кардиосклероз, стенокардия при недостаточности кровообращения не более I степени; нейроциркулярная дистония, гипертоническая болезнь I степени, остаточные явления флебитов и тромбофлебитов не ранее, чем через 4 месяца после окончания острого периода), заболевания опорно-двигательного аппарата (артриты, полиартриты нетуберкулёзного происхождения, ревматоидный артрит, остеохондроз позвоночника, спондилез, спондилоартроз вне фазы обострения), патология нервной системы (неврозы, хронические радикулиты, ишиас, плекситы, невриты, полиневриты, радикулоневриты), педиатрия (нарушение осанки; ринит, синусит, фарингит, тонзиллит вне обострения, частые ОРЗ, трахеит, бронхит вне обострения), патология эндокринной систе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с бассейном, библиотека, игровой и спортивный инвентарь, видеозал, танцевальный зал, музыкальный салон, магазин, автостоянка, организация экскурсий, организация дискотек, музыкальных вечеров, катание на лошадях (праздни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ёрный зал, прокат спортинвентаря (лыжи, коньки), рыба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Вол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места не устанавлив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детей. При покупке тура «с лечением»: санаторно-курортная карта или выписка из истории болезни, для детей – сведения о прививках и об эпидокруж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, для путевок «с лече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Ленинградскому шоссе, мимо указателя «Радченко» до развилки, далее по указателю «Игуменка» направо, затем через 3 км будет указатель «Игуменка» - 7 к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из г. Москва, с Ленинградского вокзала электропоездом до станции Редкино, далее рейсовым автобусом (отправление ежедневно) до остановки Игуменка. Из Твери можно доехать маршрутным такси или электропоез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верская область, Конаковский район, санаторий «Игумен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f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f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зможность подсел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(ежегодный косметический ремон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, 4, 5, 6, 10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душ, ТВ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душ, ТВ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2-х этаж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душ, ТВ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заказное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актовый зал на 5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