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Истра РОП РФ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0.05.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 29 км по Новорижскому шоссе в Истринском районе Подмосковья, недалеко от поселка Нахабино и Борисо-Глебского женского монастыря, на живописном берегу реки Истра, в окружении леса.Санаторий располагается на большой благоустроенной территории, общей площадью более 100 гектар, со всех сторон окруженной лесом. По границе Санатория протекает река «Истра» к которой есть выход непосредственно с территории санатория с благоустроенной набережной для пешеходных прогулок вдоль реки и мест отдыха у воды.Территория Санатория имеет большое количество ухоженных парковых зон с ландшафтным дизайном, оборудованными детскими площадками и площадками с уличными тренажерами.Лесной массив санатория имеет большую «цепь» специально созданных и подготовленных троп для пеших прогулок. Все тропы имеют подсветку в темное время.Гостиничный корпус Санатория имеет номерной фонд разных категорий и оформлен в современном стиле. Конференц-зал гостиничного корпуса позволяет организовать мероприятия с участием свыше 250 человек. Питание происходит по систем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 бассей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ттедж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таунхаус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фен, телефон, электрочайник, двуспальная или две раздельные кровати, балкон. Комфортный и современный номер для размещения двух человек.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со стандартной гости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фен, телефон, электрочайник, две раздельные кровати, диван, балкон. Современный дизайн в тихом и уютном расположении, вдали от города.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с улучшенной гости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электрочайник, две раздельные кровати, диван, балкон. Комфортный и уютный номер с красивым видом на спортивно-оздоровительный комплекс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полуторо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электрочайник, односпальная кровать, балкон. Однокомнатный номер с балконом и красивым видом на лес.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электрочайник, односпальная кровать, балкон. Стандартный номер для отдыха.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гости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фен, телефон, электрочайник, двуспальная кровать, диван, кресло. Комфортный и уютный номер в лечебном корпусе. Номер без балкона.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мини-кухня, электрочайник, две раздельные кровати, диван, балкон. Современный и комфортный номер класса "Люкс".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сейф, фен, телефон, мини-кухня, электрочайник, СВЧ-печь, односпальная кровать (4), диван, балкон. Современный номер. Дизайнерская отделка экологически чистыми материалами. Европейский стиль отдыха вдали от шума города. Особенности номера: Один ребёнок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4-х местный 5-и комн.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сейф, фен, телефон, мини-кухня, электрочайник, СВЧ-печь, двуспальная кровать, диван, кресло. Комфортабельный номер с персональным лифтом и собственной обеденной зоной.</w:t>
      </w:r>
    </w:p>
    <w:p>
      <w:pPr>
        <w:pStyle w:val="Normal"/>
        <w:bidi w:val="0"/>
        <w:jc w:val="both"/>
        <w:rPr>
          <w:rFonts w:ascii="Arial" w:hAnsi="Arial" w:eastAsia="Arial" w:cs="Arial"/>
          <w:sz w:val="19"/>
          <w:szCs w:val="19"/>
        </w:rPr>
      </w:pPr>
      <w:r>
        <w:rPr>
          <w:rFonts w:eastAsia="Arial" w:cs="Arial" w:ascii="Arial" w:hAnsi="Arial"/>
          <w:b/>
          <w:sz w:val="19"/>
          <w:szCs w:val="19"/>
        </w:rPr>
        <w:t>4-х местный - таунха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0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успальная кровать (2), диван, кресло, балкон. Отдельно стоящие двухэтажные дома коттеджного типа класса "Люкс", построенные в едином архитектурном стиле. Каждый дом состоит из 4 секций с отдельным входом.Подходит для комфортного размещения компании до 6 человек. Особенности номера: Дети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6-ти местный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ейф, фен, телефон, электрочайник, двуспальная кровать (3), диван, кресло. Отдельно стоящие дома в лесной зоне,построенные в едином архитектурном стиле.Подходит для комфортного размещения компании до 8 человек.Коттедж с детской спальней предоставляется по запросу, при наличии мест. Особенности номера: Дети до 4 лет — можно без отдельного спального ме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режим работы: завтрак 8.30 - 11.00, обед 13.30 - 15.00, ужин 18.30 - 20.00), ресторан (МАТЧ ПОИНТ; режим работы ресторана: вторник - суббота с 13:00 до 2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справка об эпидокруж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пн - вс: с 08:00 до 22:00; праздничные дни: с 08:00 до 22:00; последний сеанс: в 21.00; длительность сеанса: 45 минут нахождения в воде; дополнительно 20 минут на личную гигиену), спортивный зал (режим работы: ежедневно с 08.00 - 22.00), тренажерный зал (режим работы зала: ежедневно с 8:00 до 21:30), спортивная площадка (режим работы: ежедневно с 08.00 - 22.00), теннисный корт (режим работы: ежедневно с 08.00 - 22.00), парковка, киноконцертный зал, библиотека (в главном корпусе на 4 этаже; режим работы: вс, пн — выходной, вт, ср, чт — с 09:00 до 17:00, пт — с 09:00 до 17:00, сб — с 09:00 до 17:00; перерыв: с 13:00 до 13:30), анимация, Wi-Fi, бильярд (в главном корпус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кабинет Кинезитерапии; стоматология (хирургическая и терапевтическая), поликлиническая хирургия, обследование органов зрения, дерматовенерология, отоларингология, урология, психотерапия, ингалиторий, гинекология, клиническая лаборатория, рентгенологические исследования, гидротерапия, теплолечение, эндоскопический кабинет, кабинет функциональной диагностики, кабинет ультразвуковой диагностики, массажные кабинеты, грязелечение, физиотерапия, лечебная физкультура, профосмотры, зал ЛФ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ая область, Истринский р-он, п/о Павловская Слобода, д. Аносино, ул. Санаторная, д. 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Москвы электричкой с Рижского вокзала или от платформы "Тушино" (ст. метро "Тушинская") до ст. "Нахабино", далее автобусом №22 до остановки "Санаторий РОП РФ "Истра".</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ст. метро "Щукинская" автобус № 1189 до остановки "Санаторий РОП РФ "Истра"</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от ст. "Нахабино" на маршрутном такси до Павловской слободы далее на такси до "Санаторий РОП РФ "Ист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838723,37.0251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пн - вс: с 08:00 до 22:00; праздничные дни: с 08:00 до 22:00; последний сеанс: в 21.00; длительность сеанса: 45 минут нахождения в воде; дополнительно 20 минут на личную гигиену), спортивный зал (режим работы: ежедневно с 08.00 - 22.00), тренажерный зал (режим работы зала: ежедневно с 8:00 до 21:30), спортивная площадка (режим работы: ежедневно с 08.00 - 22.00), прокат спортивного инвентаря (велосипеды, самокаты, мячи, лыжи, коньки и др.; аренда спортинвентаря - 1 час бесплатно; график работы: 2/2 с 09.00 до 21.00), теннисный корт (режим работы: ежедневно с 08.00 - 2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в комплексе представлены: сауна, хамам, бассейн 6х8 с гидро-массажом, душевые кабинки, раздевалка и место отдыха), сауна (финская), баня (русская на дровах), турецкая баня, парковка, киноконцертный зал, библиотека (в главном корпусе на 4 этаже; режим работы: вс, пн — выходной, вт, ср, чт — с 09:00 до 17:00, пт — с 09:00 до 17:00, сб — с 09:00 до 17:00; перерыв: с 13:00 до 13:30), анимация, Wi-Fi, бильярд (в главном корпусе), хаммам, массажный кабинет (на сеансе используется комбинированная техника ручного и аппаратного массажа),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до 200 человек), киноконцертный зал, банкетный зал (для группы от 100 до 150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Эндокринная система, Почки и мочевыводящие пути, Органы дыхания, Органы зрения, Гинекология, Кожные заболевания, Общетерапевтиче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режим работы: ежедневно с 09:45 до 11:00),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зр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терапевтическ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