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ест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дзе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Надзея» расположен в живописном лесном уголке Брестской области, в урочище «Сосновый бор» Жабинковского района в 35 км от Бреста на берегу реки Мухавец. На территории санатория расположены 10 спальных корпусов, 2 столовые и аквацентр. Это отдельно стоящие здания без крытых переходов. Номерной фонд санатория рассчитан на 26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одно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односпальная кровать, две раздельные кровати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диван, балкон (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№ 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рыбалка, киноконцертный зал, библиотека, мангальная зона, песчаный (в 300 м от санатория, собственный.)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ая углекислая ванна, электролечение, биоптронтерапия, ингаляционная терапия, термолечение, карбокситерапия, рефлексотерапия, сухой аквамассаж, ударно-волновая терапия, стоматология, лимфомат (прессотерапия), хивамат (электростатический вибромассаж), подводный душ-массаж, инфракрасная сауна, аппаратный массаж на кушетке Ormed, тренажёр для похудения "Vacu Active", косметические процедуры для лица, кислородные коктейли с лекарственными травами, лечебные обёртывания суставов с саморазогревающимися водорослями, охлаждающие лечебные обёртывания, гидромассаж, массажное кресло, мини-сауна "Кедровая бочка", стоун-терапия, локальная криотерапия, кинезиологическое тейпирование, грязелечение (сапропелевые лечебные грязи озера Дикое Дятловского района Гродненской области), магнитотерапия, лазеротерапия, дарсонвализация, гальванизация, ванны с аромамаслами, вихревая ванна для рук, лампа инфракрасных лучей, внутривенная озонотерапия, вытяжение позвоночника в воде, галотерапия, баротерапия, контрастные ванны, душ Шарко, высокоинтенсивная магнит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летний период путевки с лечением реализуются на срок 10 дней и боле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риобретении путевки на срок менее 10 дней, оформляется оздоровительная путевка с предоставлением процедур за дополнительную плату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меются ограничения у детей с 3-х лет по лечению, проводятся только: спелеотерапия, ингаляции, жемчужные ванны, биптрон, теплолечени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По прибытии в санаторий взимается курортный сбор в размере 5% стоимости путевки и оплачивается в кассу санатория в белорусских рублях.При аннуляции забронированной путевки в срок менее 14 календарных дней до начала заезда без уважительной причины, возврат денежных средств не производится. .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Минимальный заезд по санаторно-курортным путевкам в летний период от 10 дней.При аннуляции забронированной путевки в срок менее 14 календарных дней до начала заезда без уважительной причины, возврат денежных средств не производится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5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Брестская область, Жабинковский район, санаторий "Надзея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г. Минск до г. Брест, г. Жабинка: ежедневно пригородные электропоезда и пассажирские поезда; также от автовокзала «Центральный» до г. Брест курсируют рейсовые автобусы, время отправления - 14.35 (ежедневно); от г. Брест до санатория «Надзея»: от автовокзала до остановки «санаторий Надзея» ежедневно отправляются рейсовые автобусы Брест - санаторий Буг, время отправления 7.05, 13.20, 16.40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- санаторий «Надзея» (около 315 км): по трассе М1 (Брест (Козловичи)-Минск-граница России (Редьки)) до п. Ходосы (около 310 км); по трассе М1 (Брест (Козловичи)-Минск-граница России (Редьки)) до поворота направо с указателем на санаторий «Надзея» (около 1,5 км); направо, по указателям до санатория «Надзея» (около 2,5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0963066482605,23.77501103710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160 м², 20x5 м, водопад, гейзеры, гидромассажная и детская зоны, аквацентр)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рыбалка, киноконцертный зал, библиотека, химчистка/прачечная, Wi-Fi (в номерах санатория), бильярд, хаммам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300 м от санатория, собстве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