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вр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Таврия» расположен в тихом районе Симферополя, неподалеку от ботанического сада имени Н.В. Багрова Крымского федерального университета имени В.И. Вернадского. Территория отеля огорожена и находится под охра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7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2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балкон. Уютный 1-местный номер, 14 кв.м. Располагает удобной современной мебелью: шкафом для одежды, односпальной кроватью , прикроватной тумбочкой, рабочим сто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2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балкон. Комфортный номер, площадью 18 кв.м. Располагает удобной современной мебелью: шкафом для одежды, двумя односпальными кроватями и прикроватными тумбочками, рабочим сто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№2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е раздельные кровати, балкон. Просторный номер 32 кв.м. Располагает удобной современной мебелью: шкафом для одежды,тремя односпальными кроватями и прикроватными тумбочками, рабочим сто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1 улучшенный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1,5-спальная кровать). 1 комнатный номер 17 кв.м. Располагает удобной современной мебелью: шкафом для одежды, односпальной кроватью , прикроватной тумбочкой, рабочим сто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№1 DBL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, балкон. 1 комнатный номер 31 кв.м. Располагает удобной современной мебелью: шкафом для одежды,двуспальной кроватью, прикроватными тумбочками, рабочим столом, двумя кожаными креслами, письменным сто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№1 TWIN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, балкон. 1 комнатный номер 31 кв.м. Располагает удобной современной мебелью: шкафом для одежды,двуспальной кроватью, прикроватными тумбочками, рабочим столом, двумя кожаными креслами, письменным сто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Корпус №1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кресло, балкон. 1 комнатный номер 47 кв.м. Располагает удобной современной мебелью: шкафом для одежды, двуспальной широкой кроватью, прикроватными тумбочками, рабочим столом, двумя кожаными креслами, письменным сто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 Корпус №1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кресло, балкон. 2-х комнатный номер 32 кв.м. Располагает удобной современной мебелью: шкафом для одежды, двуспальной широкой кроватью, кожаным диваном и креслом, прикроватными тумбочками, письменным сто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№2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, балкон. 2-х комнатный номер 30 кв.м. Располагает удобной современной мебелью: шкафом для одежды, двуспальной широкой кроватью, кожаным диваном и креслом, прикроватными тумбочками, письменным стол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1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кровать, диван, кресло, балкон. 2-х комнатный номер 66 кв.м. 1 спальня и 1 гостиная. Располагает удобной современной мебелью: шкафом для одежды, двуспальной широкой кроватью, кожаными диваном и двумя креслами, прикроватными тумбочками, комодом, письменным стол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Корпус №1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телефон, электрочайник, двуспальная кровать, двуспальная или две раздельные кровати, диван, кресло, балкон. Трехкомнатный номер 98 кв.м., 2 спальни, 1 общий зал. Располагает удобной современной мебелью: шкафом для одежды, комодами, двумя двуспальными кроватями "king size", кожаными диваном и двумя креслами, прикроватными тумбочками, обеденный стол и четыре стула, два столика с зеркалом и стуль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включительно без места и питания -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г. Симферополь ул. Беспалова, д.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маршрутным такси или такси до отеля «Тавр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маршрутным такси или такси до отеля «Тав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3942354946647,34.127494360118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