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циальные ключи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арциальные ключи» расположен в 55 км от Петрозаводска на берегу тихого лесного озера и в 2,5 км от знаменитого курорта Марциальные Воды. В 6 км от базы отдыха «Марциальные Ключи» находится горнолыжный центр «Спасская гу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Большо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Мал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мангалы, автостоянка, летом прокат лодок, катамаранов и велосипедов, рыбалка, прокат снастей, охота, снегоходы, каток, бильярд, экскурсии на водопад Кивач, Валаам, о. Ки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 (велосипеды, лодки, лыжи, коньки), горнолыжный спуск «Спасская губа» (в 6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Нижнее Ламп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песчаный не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в коттеджах (небольшие собаки, кошки) за дополнительную плату по предварительной договореннос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взимается депозит в размере 1000 рублей. Сумма возвращается в полном объеме гостям перед отъездом, после того, как администратор проверит порядок в номере и сохранность имуще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можно приобрести питание за доп. плату, ориентировочная стоимость: обед - 350 руб./чел, ужин - 30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по основному туру:</w:t>
      </w:r>
      <w:r>
        <w:rPr>
          <w:rFonts w:eastAsia="Arial" w:cs="Arial" w:ascii="Arial" w:hAnsi="Arial"/>
          <w:sz w:val="19"/>
          <w:szCs w:val="19"/>
        </w:rPr>
        <w:t xml:space="preserve"> проживание, завтра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по турам «Новый год», «Рождественские каникулы», «Новый год+каникулы»:</w:t>
      </w:r>
      <w:r>
        <w:rPr>
          <w:rFonts w:eastAsia="Arial" w:cs="Arial" w:ascii="Arial" w:hAnsi="Arial"/>
          <w:sz w:val="19"/>
          <w:szCs w:val="19"/>
        </w:rPr>
        <w:t xml:space="preserve"> проживание, 2-х разовое питание (обеды во все дни, кроме последнего, завтраки во все дни, кроме первого), Новогодний банкет с развлекательной программой 31.12.2017, Рождественский банкет 06.01.2018, экскурсионное и транспортное обслуживание по программе, работа аниматоров, сопровождение ги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осква - Мурманск в сторону Мурманска. Проезжаете п. Шуя насквозь, после станции Шуйская сворачиваете налево. Поворот находится сразу за приметной большой скалой с поклонным крестом, на повороте- вывеска «На Гирвас». Затем вы проезжаете небольшие деревни «Царевича» и «Косалама». Далее на пути- развилка на Кончезеро, не сворачивайте, езжайте прямо. Проезжаете п. Марциальные воды, доезжаете до указателя «Утуки», будет поворот налево, указатель Верхняя Ламба. Сворачиваете налево и доезжаете до гостевого дома в конце дорог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железнодорожным транспортом до г. Петрозаводск, далее на такси, либо от автовокзала автобусом «Петрозаводск – Марциальные вод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Кондопожский район, пос. Марциальные воды, дер. Утуки, Верхняя Ламба, гостевой дом «Марциальные клю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Большо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одна двуспальная кровать, мягкая мебель, балкон. Номер 2-х комнатный, на 2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три односпальные кровати, мягкая мебель, балкон. Номер 2-х комнатный, на 1 этаже, с индивидуаль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одна двуспальная и две раздельных кровати (2 спальни), мягкая мебель, балкон. Номер 3-х комнатный, на 2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одна двуспальная и четыре раздельных кровати (3 спальни), мягкая мебель, балкон. Номера на 1-м и 2-м этажах, в номерах 1-го этажа отдельный вход с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Мал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Фэмили, 2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мягкая мебель, 4 раздельные кровати. Номер 2-х комна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коттедж Фэмили,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ик, набор посуды, СВЧ-печь, мягкая мебель, одна двуспальная и шесть раздельных кроватей. Номер 4-х комнат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