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нежный барс**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Снежный Барс - Домбай» был открыт в феврале 2008 года и зарекомендовал себя как отель европейского уровня и позиционируется не только как горнолыжный отель, но и как идеальное место для семейного отдыха с детьми, для которых здесь есть все необходимые условия- детская комната, услуги няни, а так же как место для летне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NGL/балк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/балк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NG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балк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RPL\балк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RP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удия SNGL/балк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DBL/балко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производиться в течение 3-х рабочих дней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по желанию оплачивается обед - 500 руб., ужин - 500 руб. (комиссия не предоставляется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9241 КЧР, пос. Домбай, пер. Родниковый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7752972591,41.625234787063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