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улу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аулу» расположена в Домбайской долине, на высоте 1750 м над уровнем моря, на правом берегу реки Домбай-Ульген. Гостиница «Таулу» предназначена для тех, кто предпочитает возвращаться с горных склонов в уютную домашнюю атмосферу - после целого дня, проведенного в горах, хорошо собраться у камина в уютном диско-баре на территории комплекса среди вековых хвойных деревь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,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4-х этажный 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афе, бильярдная, конференц-зал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-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общественной зоне), сауна, русская баня, охраняемая автостоянка, прачечная, организация экскурсий, катание на лошадях, рыбалка, беседки для барбекю, площадка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летний бассейн (с мая по сентябрь, 100 кв.м), лыжехранилище, 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должна быть произведена в течение 3-х рабочих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включительно принимаются бесплатно, без предоставления места и питания, по предварительному согласованию с администраци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проживание с животными, по предварительному согласовани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екоторые номера категории 4-х местные 3-х комнатные апартаменты и 2-х местный люкс возможно установить дополнительные места, возможность установки дополнительного места необходимо уточнять при бронирован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сти комплексное питание на месте: завтрак - 250 руб., обед - 350 руб., ужин - 300 руб. (комиссия не предоставля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гости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, далее автобусом или на такси до г. Теберда (160 км), далее автобусом или на такси до пос. Домбай (38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 – 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пос. Домбай, пер. Альпийский, д. 7, гостичный комплекс «Таулу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общественной зоне), открытый летний бассейн (с мая по сентябрь)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этажный коттедж - 2003, 4-х этажный коттедж - 2007, новый корпус 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этажный коттедж -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электрочайник, камин, мягкая мебель, двуспальная и две раздельные/две двуспа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мягкая мебель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апочки, ТВ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-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апочки, ТВ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апочки, ТВ, двуспальная и односпальная /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 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ной диван/кресл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апочки, халат, ТВ, холодильник, электрочайни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ной диван/кресл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апочки, халат, ТВ, холодильник, электрочайник, мягкая мебель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ной диван/кресл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апочки, халат, два ТВ, холодильник, электрочайник, мягкая мебель, две двуспа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апочки, халат, два ТВ, холодильник, электрочайник, мягкая мебел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мест) оснащен всем необходим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маятниковой КД - 250 м, до гондольной КД - 150 м, до кресельной КД -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